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11.jpeg" ContentType="image/jpeg"/>
  <Override PartName="/word/media/image36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30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6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39699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62675" cy="866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95695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118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ВЕДЕНИЕ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Пособие состоит из 4 альбомов: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свистящие зву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30"/>
          <w:szCs w:val="30"/>
          <w:lang w:val="en-US"/>
        </w:rPr>
        <w:t>II</w:t>
      </w:r>
      <w:r>
        <w:rPr>
          <w:b/>
          <w:bCs/>
          <w:sz w:val="30"/>
          <w:szCs w:val="30"/>
        </w:rPr>
        <w:t xml:space="preserve"> - шипящие зву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 - соноры Л, Л'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 xml:space="preserve"> - соноры Р, Р'</w:t>
      </w:r>
    </w:p>
    <w:p>
      <w:pPr>
        <w:pStyle w:val="Normal"/>
        <w:shd w:fill="FFFFFF" w:val="clear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В них представлен словесный и картинный дидактический материал по автоматизации звуков:</w:t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, С, 3,3', Ц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sz w:val="46"/>
          <w:szCs w:val="46"/>
        </w:rPr>
        <w:t>ш,ж,ч,щ</w:t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,Л',Р,Р'</w:t>
      </w:r>
    </w:p>
    <w:p>
      <w:pPr>
        <w:pStyle w:val="Normal"/>
        <w:shd w:fill="FFFFFF" w:val="clear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При подборе лексики и картинок максимально, насколько это возможно, не включались конфликтные и дефектные звуки из других фонетических групп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Последовательность расположения слогов, слов, картинок соответствует основным методическим требованиям автоматизации звуков: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1)   При нарушении нескольких фонетических групп звуков коррекционная работа, как правило, начинается со свистящих (как наиболее ранних и легких в процессе естественного развития ребенка)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2) Звонкие автоматизируются после глухих согласных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3) Автоматизация глухих С, С, Ш и соноров Л', Р, Р' проводится по следующей схеме: прямые слоги и слова с ними, обратные слоги и слова с ними, слоги со стечением согласных, слова с ними, фразы, связная речь.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4)  При автоматизации звонких согласных 3, 3, Ж исключаются обратные слоги и слова с ними в конце слова (в соответствии с законами русской фонетики происходит оглушение звонких согласных в конце слов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) Автоматизация аффрикат Ц, Ч, Щ и сонора Л начинается с обратных слогов и слов с ни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ерный перечень дидактических игр и упражнений..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ый перечень дидактических игр и упражнений с картинками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автоматизации звуков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Сопряженное и отраженное называние слов (предметов) по картинка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 xml:space="preserve">2.  Запоминание и воспроизведение групп слов с опорой на картинки  </w:t>
      </w:r>
      <w:r>
        <w:rPr>
          <w:b/>
          <w:bCs/>
          <w:sz w:val="26"/>
          <w:szCs w:val="26"/>
        </w:rPr>
        <w:t>(«Запомни, повтори»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 xml:space="preserve">3. Деление слов на слоги </w:t>
      </w:r>
      <w:r>
        <w:rPr>
          <w:b/>
          <w:bCs/>
          <w:sz w:val="26"/>
          <w:szCs w:val="26"/>
        </w:rPr>
        <w:t>(«Телеграф», «Прошагаем слова»)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Выделение ударного слога («Эхо»)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Отбор (называние) картинок с заданным количеством слогов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 Определение места изучаемого звука в словах и отбор слов (картинок) на звук в начале, середине, конце слова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Звуко-слоговой анализ слов, составление схем под картинкам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 xml:space="preserve">8. Образование и употребление различных падежных форм существительных </w:t>
      </w:r>
      <w:r>
        <w:rPr>
          <w:b/>
          <w:bCs/>
          <w:sz w:val="26"/>
          <w:szCs w:val="26"/>
        </w:rPr>
        <w:t>(«Эхо»</w:t>
      </w:r>
      <w:r>
        <w:rPr>
          <w:sz w:val="26"/>
          <w:szCs w:val="26"/>
        </w:rPr>
        <w:t xml:space="preserve">, « </w:t>
      </w:r>
      <w:r>
        <w:rPr>
          <w:b/>
          <w:bCs/>
          <w:sz w:val="26"/>
          <w:szCs w:val="26"/>
        </w:rPr>
        <w:t>Закончи предожение», «Скажи дальше», «Потерялисьслова»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9.  </w:t>
      </w:r>
      <w:r>
        <w:rPr>
          <w:sz w:val="26"/>
          <w:szCs w:val="26"/>
        </w:rPr>
        <w:t xml:space="preserve">Образование и употребление родительного   падежа множественного числа существительных </w:t>
      </w:r>
      <w:r>
        <w:rPr>
          <w:b/>
          <w:bCs/>
          <w:sz w:val="26"/>
          <w:szCs w:val="26"/>
        </w:rPr>
        <w:t>(«Эхо», «Один—много»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 xml:space="preserve">10. </w:t>
      </w:r>
      <w:r>
        <w:rPr>
          <w:sz w:val="26"/>
          <w:szCs w:val="26"/>
        </w:rPr>
        <w:t>Прямой и обратный счет с предметами: (1</w:t>
      </w:r>
      <w:r>
        <w:rPr>
          <w:sz w:val="26"/>
          <w:szCs w:val="26"/>
        </w:rPr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5,1</w:t>
      </w:r>
      <w:r>
        <w:rPr>
          <w:sz w:val="26"/>
          <w:szCs w:val="26"/>
        </w:rPr>
        <w:drawing>
          <wp:inline distT="0" distB="0" distL="0" distR="0">
            <wp:extent cx="170180" cy="14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55" r="-21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0, 2</w:t>
      </w:r>
      <w:r>
        <w:rPr>
          <w:sz w:val="26"/>
          <w:szCs w:val="26"/>
        </w:rPr>
        <w:drawing>
          <wp:inline distT="0" distB="0" distL="0" distR="0">
            <wp:extent cx="17018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20,3</w:t>
      </w:r>
      <w:r>
        <w:rPr>
          <w:sz w:val="26"/>
          <w:szCs w:val="26"/>
        </w:rPr>
        <w:drawing>
          <wp:inline distT="0" distB="0" distL="0" distR="0">
            <wp:extent cx="142875" cy="13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2" r="-2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30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 xml:space="preserve">11. Подбор предметов (слов) к притяжательным местоимениям </w:t>
      </w:r>
      <w:r>
        <w:rPr>
          <w:b/>
          <w:bCs/>
          <w:sz w:val="26"/>
          <w:szCs w:val="26"/>
        </w:rPr>
        <w:t xml:space="preserve">мой, моя, мое, мои </w:t>
      </w:r>
      <w:r>
        <w:rPr>
          <w:sz w:val="26"/>
          <w:szCs w:val="26"/>
        </w:rPr>
        <w:t>и проговаривание полученных словосочетаний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Подбор признаков к предметам, проговаривание словосочетаний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Подбор действий к предметам, проговаривание полученных нераспространенных предложений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 xml:space="preserve">14.  Образование существительных с уменьшительно-ласкательным значением (« </w:t>
      </w:r>
      <w:r>
        <w:rPr>
          <w:b/>
          <w:bCs/>
          <w:sz w:val="26"/>
          <w:szCs w:val="26"/>
        </w:rPr>
        <w:t xml:space="preserve">Назови ласково », « Большой </w:t>
      </w:r>
      <w:r>
        <w:rPr>
          <w:sz w:val="26"/>
          <w:szCs w:val="26"/>
        </w:rPr>
        <w:t xml:space="preserve">— </w:t>
      </w:r>
      <w:r>
        <w:rPr>
          <w:b/>
          <w:bCs/>
          <w:sz w:val="26"/>
          <w:szCs w:val="26"/>
        </w:rPr>
        <w:t xml:space="preserve">маленький </w:t>
      </w:r>
      <w:r>
        <w:rPr>
          <w:sz w:val="26"/>
          <w:szCs w:val="26"/>
        </w:rPr>
        <w:t>»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5. Образование от существительных относительных прилагательных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6.  Составление предложений по предметным картинкам с помощью вопросов, по образцу, самостоятельно.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7. Составление коротких рассказов по сюжетным картинкам с помощью вопросов, по опорным словам, по данному началу или концу, по аналог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8. Постановка детьми вопросов к картинкам, скороговоркам, небольшим текстам и ответы на ни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400800" cy="74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икуляционная поза: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губы </w:t>
      </w:r>
      <w:r>
        <w:rPr>
          <w:sz w:val="26"/>
          <w:szCs w:val="26"/>
        </w:rPr>
        <w:t>раскрыты, нейтральны, принимают положение последующего гласного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зубы разомкнуты, язык свободный, распластанный «лопаткой»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кончик </w:t>
      </w:r>
      <w:r>
        <w:rPr>
          <w:sz w:val="26"/>
          <w:szCs w:val="26"/>
        </w:rPr>
        <w:t>поднят к альвеолам или шейкам верхних резцов и образует с ними плотную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мычку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боковые края </w:t>
      </w:r>
      <w:r>
        <w:rPr>
          <w:sz w:val="26"/>
          <w:szCs w:val="26"/>
        </w:rPr>
        <w:t>языка опущены и образуют с коренными зубами щели, через которы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роходит воздух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корень языка </w:t>
      </w:r>
      <w:r>
        <w:rPr>
          <w:sz w:val="26"/>
          <w:szCs w:val="26"/>
        </w:rPr>
        <w:t>поднят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ые упражнения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Улыбка», «Лопатка», «Вкусное варенье», «Чашечка», «Болтушка», «Барабан», «Накажем непослушный язык», «Пароход гудит», «Грибок», надувание щек, выдыхание воздуха через щеки с прикушенным широким языком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ка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) по подражанию крайне редко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от звука у - с высунутым языком между вытянутыми губами, одновременно пальцами раздвигаются губы и прижимаются к обнаженным резцам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в) от звука </w:t>
      </w:r>
      <w:r>
        <w:rPr>
          <w:b/>
          <w:bCs/>
          <w:sz w:val="26"/>
          <w:szCs w:val="26"/>
        </w:rPr>
        <w:t xml:space="preserve">ы </w:t>
      </w:r>
      <w:r>
        <w:rPr>
          <w:sz w:val="26"/>
          <w:szCs w:val="26"/>
        </w:rPr>
        <w:t>- с прикушенным языком;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) вначале работу следует вести беззвучно или шепотом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автоматизации: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1. </w:t>
      </w:r>
      <w:r>
        <w:rPr>
          <w:bCs/>
          <w:i/>
          <w:iCs/>
          <w:sz w:val="26"/>
          <w:szCs w:val="26"/>
        </w:rPr>
        <w:t>ал, ол, ул, ыл, ел, ёл, ил, ял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а)    бал, вал, дал, зал, мал, гол, вол, дол, зол, кол, мол, пол, тол, гул, дул, мул, ел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л, пел, сел, вёл, мёл, бил, вил, мил, пил, был, выл, мыл, ныл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бокал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баскетбол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дятел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вокзал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уйвол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авел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нал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окол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епел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апитал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твол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зел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алл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тол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факел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обвал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угол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озёл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вал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укол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котёл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енал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футбол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стёл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вал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аул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новосёл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амосвал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тул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осё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алмаз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колдун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долг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улк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алфавит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олг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олк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вулкан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бал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олбас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игол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утыл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ал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молв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молния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осыл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галсту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ол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белк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пал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олдат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олдни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мел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акалка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ползунки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олден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метёл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фиал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волга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зать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копил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халв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Волг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толка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л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алкон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волны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толсты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носилки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i/>
          <w:iCs/>
          <w:sz w:val="26"/>
          <w:szCs w:val="26"/>
        </w:rPr>
        <w:t>ла, ло, лу, лы</w:t>
      </w:r>
    </w:p>
    <w:p>
      <w:pPr>
        <w:pStyle w:val="Normal"/>
        <w:shd w:fill="FFFFFF" w:val="clear"/>
        <w:autoSpaceDE w:val="false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а) лак                пил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лавка             пиала               лама                юл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ампа         скал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лапоть           акула                 ласка             кула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асточка        сала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латка              халат                лавина           булав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адонь         палат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лапша             талант              лампада          малахи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лоб               баллон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волосы           ловкий             болонка          голов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одка           болот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голод              локоть              колонка          голо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ом              колонн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золото            лось                  холодный       коло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овить         колот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молоко           лоза                   молоть             молоток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омать         полот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оловина       ломоть              солома             полонез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опатка       солонк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олоскать      лоток                улов                 холод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) лыжи           лыко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лысый            вилы                 пилы               каникулы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ынь        улыбк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олыбель       алый                 белый              милы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) луг                лун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лужок            лунатик            колун              голубь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ужа            Лук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лужайка        белуга               тулуп              голубок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ук               лубок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лукошко        валун                шалун             жёлуди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упа             лубяно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лукавый        Калуга              голубка           палуб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5.   кла, кло, клу, клы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ла, ело, слу, слы                    гла, гло, глу, глы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ла,  зло, злу, злы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бла, бло, блу, блы                   фла, фло, флу, флы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, пло, плу, плы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хла, хло, хлу, хл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(Меняется порядок слогов не менее 4 раз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6. а) Клава          клок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укла             клавиши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клоп               заклад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ад             клоу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одкладка     кладка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лоунада       свекл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адовка     клочо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клад              кладез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луб               складывать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аняться   клубо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наклон           клапан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клубиться      пекло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асть          клубника</w:t>
      </w:r>
      <w:r>
        <w:rPr>
          <w:rFonts w:cs="Arial" w:ascii="Arial" w:hAnsi="Arial"/>
          <w:sz w:val="26"/>
          <w:szCs w:val="26"/>
        </w:rPr>
        <w:t xml:space="preserve">    </w:t>
      </w:r>
      <w:r>
        <w:rPr>
          <w:sz w:val="26"/>
          <w:szCs w:val="26"/>
        </w:rPr>
        <w:t>поклон           класс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лубни           склон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лассный    клумб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склонение     классик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клыки            стекл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глава            глобус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главный         глотать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глагол             глот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дкий       глото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гладить          оглобля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диолус      оглох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за            глубина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гланды           глубокий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сный         глупость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гласка        глупый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sz w:val="26"/>
          <w:szCs w:val="26"/>
        </w:rPr>
        <w:t>согласиться   глухой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огласный     глыб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) благо            бланк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облако            вобл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блок                блокада  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локнот       блондин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блоха              яблоко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блуза              каблук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)  плавать        плов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лавки           плод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лакат            пломб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кать       плот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ламя             плотина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плавка            пл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лан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плохо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лат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лут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латье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луг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латок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плыть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пластилин      оплот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пластинка      аплодисменты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) слабый        слава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сладкий</w:t>
      </w:r>
      <w:r>
        <w:rPr>
          <w:rFonts w:cs="Arial" w:ascii="Arial" w:hAnsi="Arial"/>
          <w:sz w:val="26"/>
          <w:szCs w:val="26"/>
        </w:rPr>
        <w:t xml:space="preserve">         </w:t>
      </w:r>
      <w:r>
        <w:rPr>
          <w:sz w:val="26"/>
          <w:szCs w:val="26"/>
        </w:rPr>
        <w:t>слалом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слов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логи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лойка         слон             слух                 весло             масло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заслуг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е) флаг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флакон        фламинго      фланг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флоксы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ло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лам             хлопать       хлопушка      хлопок          хлынуть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хлыст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7.   акл, окл, укл, ыкл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асл, осл, уел, ысл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лк, олк, улк, ылк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алс, олс, улс, ылс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пл, опл, упл, ыпл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афл, офл, уфл, ыфл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лп, олп, улп, ылп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алх, олх, улх, ылх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(Меняется порядок слогов не менее 4 раз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8.  На балконе лопнуло стекло.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Клава полола гладиолусы на клумб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ла сломала лыжную палку.                      Алла ела булку с маслом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ла гладила платье для куклы.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Долго куковала кукушк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лесу за болотом плакала иволга.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Клава плавала с аквалангом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лодя занимался скалолазанием.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Мила гладила полосатый хала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ветлана слушала звон колоколов.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авел заблудился в глухом лесу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авел ловил плотву с лодки.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Володя склонил голову над столом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тенок лакал молоко.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олодя укололся булавко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лла полоскала глотку календуло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улкан ожил, клокотал и дымилс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ветлана улыбнулась веселому солнечному луч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лодя запивал клубнику холодным молоком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ла гладила и складывала халаты на полку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лава слушала, как весело заливался солове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еклянная бутылка лопнула от холод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лла заколола волосы золотой заколко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Болт, волк, полк, столб, толк, холм, холст, шёлк, акваланг, шланг, шлагбаум,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шлаг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0.    Белый снег, белый мел,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Всё бело, бело, бело!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елый заяц тоже бел.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Много снегу намело.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 вот белка не бела,</w:t>
      </w:r>
      <w:r>
        <w:rPr>
          <w:rFonts w:cs="Arial" w:ascii="Arial" w:hAnsi="Arial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Вот весёлые деньки!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елой белка не была.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се на лыжи и коньки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вой кивает слон,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Ёлка, ёлка, ёлочка -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н слонихе шлёт поклон.</w:t>
      </w:r>
      <w:r>
        <w:rPr>
          <w:rFonts w:cs="Arial" w:ascii="Arial" w:hAnsi="Arial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олкая иголоч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яц белый, заяц белый!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Не жалела мама мыла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ы куда за лыком бегал?</w:t>
      </w:r>
      <w:r>
        <w:rPr>
          <w:rFonts w:cs="Arial" w:ascii="Arial" w:hAnsi="Arial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ама Милу мылом мыла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яц белый отвечал: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ила мыло не любила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- Я не бегал, я скакал!</w:t>
      </w: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Не любила, но не ныл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т иголки и булавки</w:t>
      </w:r>
      <w:r>
        <w:rPr>
          <w:rFonts w:cs="Arial" w:ascii="Arial" w:hAnsi="Arial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Мила искала булавку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ыползают из-под лавки,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Булавка упала под лавку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а меня они глядят,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д лавку залезть было лен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олока они хотят. (Ёж)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Искала булавку весь ден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вёкла у Фёклы</w:t>
      </w: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ятел на дубу сиди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окла и сохла.</w:t>
      </w:r>
      <w:r>
        <w:rPr>
          <w:rFonts w:cs="Arial" w:ascii="Arial" w:hAnsi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Дятел клювом дуб долбит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охла и мокла,</w:t>
      </w:r>
      <w:r>
        <w:rPr>
          <w:rFonts w:cs="Arial" w:ascii="Arial" w:hAnsi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День долбил, два долбил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ка не поблёкла.</w:t>
      </w: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В небо носом угодил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пит в углу моя слониха,</w:t>
      </w:r>
      <w:r>
        <w:rPr>
          <w:rFonts w:cs="Arial" w:ascii="Arial" w:hAnsi="Arial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аланья-болтунья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вое маленьких слонят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олоко болтала, болтал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пать давным-давно хотят.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Да и выболтал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У ёлки иголки колки.</w:t>
      </w:r>
      <w:r>
        <w:rPr>
          <w:rFonts w:cs="Arial" w:ascii="Arial" w:hAnsi="Arial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коло кола колокола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л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адумала галка</w:t>
      </w: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И хвост положила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Иголку купить,</w:t>
      </w: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чки нацепила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Чтоб голым галчатам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И шила, и шила..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Штанишек нашить.</w:t>
      </w:r>
      <w:r>
        <w:rPr>
          <w:rFonts w:cs="Arial" w:ascii="Arial" w:hAnsi="Arial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Летела синиц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Иголку и лучшего жёлтого шёлку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И вниз поглядела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упил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Эй, галка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И тут же уселась на ёлку.</w:t>
      </w:r>
      <w:r>
        <w:rPr>
          <w:rFonts w:cs="Arial" w:ascii="Arial" w:hAnsi="Arial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ы нитку в иголку не вдела!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Уселась на ёлку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/>
          <w:i/>
          <w:iCs/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А. </w:t>
      </w:r>
      <w:r>
        <w:rPr>
          <w:i/>
          <w:iCs/>
          <w:sz w:val="26"/>
          <w:szCs w:val="26"/>
        </w:rPr>
        <w:t>Костецкому )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шит колпак,</w:t>
      </w:r>
      <w:r>
        <w:rPr>
          <w:rFonts w:cs="Arial" w:ascii="Arial" w:hAnsi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то зимой холодной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 не по-колпаковски,</w:t>
      </w: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i/>
          <w:iCs/>
          <w:sz w:val="26"/>
          <w:szCs w:val="26"/>
        </w:rPr>
        <w:t xml:space="preserve">Ходит злой, голодный? </w:t>
      </w:r>
      <w:r>
        <w:rPr>
          <w:sz w:val="26"/>
          <w:szCs w:val="26"/>
        </w:rPr>
        <w:t>(Волк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ылит колокол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 не по-колоколовски.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зун ползёт, иголки везё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ятел сидел на ёлке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Долго сидел на ёлк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 долбил, долбил иго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Рассказы Л.Н. Толстого «Белка и волк», «Хотела галка пить»(адаптированные тексты); отрывки из стихов К.И. Чуковского «Краденное солнце» («Солнце по неб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24905" cy="856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7250" cy="790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12255" cy="910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937250" cy="7776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787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95490" cy="922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46850" cy="921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00875" cy="932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90105" cy="9237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57390" cy="9039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41465" cy="902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37705" cy="8924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95490" cy="9247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15785" cy="9268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592060" cy="9133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43700" cy="9305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285990" cy="9020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799580" cy="9237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296785" cy="9230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28790" cy="9190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200900" cy="9277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49085" cy="9286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91375" cy="9237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38290" cy="9428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53275" cy="922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15100" cy="925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030085" cy="924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600190" cy="9267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7195820" cy="91909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839585" cy="922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507480" cy="9248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89040" cy="9095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Звук Л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гуляло...), «Федорино горе» («...и ответила посуда...»); А.Н. Плещеева «Осень наступила...»; А.К. Толстого «Колокольчики»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Лексико-грамматические упражнения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а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пряжение в прошедшем времени: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лавать с аквалангом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хлопать в ладоши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складывать палатку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овить белугу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глотать холодное молок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б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ямой и обратный счет 1</w:t>
      </w:r>
      <w:r>
        <w:rPr>
          <w:b/>
          <w:bCs/>
          <w:i/>
          <w:iCs/>
          <w:sz w:val="26"/>
          <w:szCs w:val="26"/>
          <w:u w:val="single"/>
        </w:rPr>
        <w:drawing>
          <wp:inline distT="0" distB="0" distL="0" distR="0">
            <wp:extent cx="16764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6" t="-252" r="-2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__</w:t>
      </w:r>
      <w:r>
        <w:rPr>
          <w:b/>
          <w:bCs/>
          <w:i/>
          <w:iCs/>
          <w:sz w:val="26"/>
          <w:szCs w:val="26"/>
          <w:u w:val="single"/>
        </w:rPr>
        <w:t>10.2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</w:rPr>
        <w:drawing>
          <wp:inline distT="0" distB="0" distL="0" distR="0">
            <wp:extent cx="142875" cy="132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72" r="-2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  <w:u w:val="single"/>
        </w:rPr>
        <w:t>20 (двойками)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мелый солдат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белое одеяло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олубой гладиолус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главный колоко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в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одбор родственных слов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волк - волчиха (-ца), волчонок, волчий, волчище, волчок (серый бочок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слон - 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лось — ... -голубь- ..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колос — 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 xml:space="preserve">колокол </w:t>
      </w:r>
      <w:r>
        <w:rPr>
          <w:b/>
          <w:bCs/>
          <w:sz w:val="26"/>
          <w:szCs w:val="26"/>
        </w:rPr>
        <w:t>-..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г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образование глаголов прошедшего времени ед. числа по образиу: </w:t>
      </w:r>
      <w:r>
        <w:rPr>
          <w:sz w:val="26"/>
          <w:szCs w:val="26"/>
        </w:rPr>
        <w:t>ловить - ловил - ловила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положи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омать -</w:t>
      </w: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лади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ласть -</w:t>
      </w: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ло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олоть -</w:t>
      </w: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улыбаться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олоть -</w:t>
      </w:r>
      <w:r>
        <w:rPr>
          <w:rFonts w:cs="Arial" w:ascii="Arial" w:hAnsi="Arial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лава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целовать -</w:t>
      </w:r>
      <w:r>
        <w:rPr>
          <w:rFonts w:cs="Arial" w:ascii="Arial" w:hAnsi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лакать -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д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ловообразование относительных прилагательных, подбор к ним существительных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лавать - плавательный бассейн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облако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яблоко - яблочное повидло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колокол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ластик -</w:t>
      </w:r>
      <w:r>
        <w:rPr>
          <w:rFonts w:cs="Arial" w:ascii="Arial" w:hAnsi="Arial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елка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ластмасса -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клубника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лата -</w:t>
      </w:r>
      <w:r>
        <w:rPr>
          <w:rFonts w:cs="Arial" w:ascii="Arial" w:hAnsi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олдат -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Письменная речь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а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идумывание слов, начинающихся на слоги: ла-. ло-. ли-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б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тгадывание недостающего слога, дописывание слов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ю..</w:t>
      </w:r>
      <w:r>
        <w:rPr>
          <w:rFonts w:cs="Arial" w:ascii="Arial" w:hAnsi="Arial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и..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па..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мо.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ку..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ма..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иа..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е.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и..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ка..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шко..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ега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в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чтение наобор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-...        лаз-...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алип-...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ажул-...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акдо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г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ставление слов из слог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а, точ, лас -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ка, ал, фи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а, ку, а -</w:t>
      </w:r>
      <w:r>
        <w:rPr>
          <w:rFonts w:cs="Arial" w:ascii="Arial" w:hAnsi="Arial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фа, ал, вит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ол, ко, ло -</w:t>
      </w: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ток, ло, мо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о, ко, ло -</w:t>
      </w:r>
      <w:r>
        <w:rPr>
          <w:rFonts w:cs="Arial" w:ascii="Arial" w:hAnsi="Arial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у, ка, лыб -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д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упражнения с разрезной азбукой (преобразование слов)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л - (лов)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лоза - (зола)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кала - (ласка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л - (лад)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кулак - (кукла)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влага - (глава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ол-(лот)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клоп-(полк)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мол-(лом)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ла - (Лада)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колос - (сокол)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стала - (салат, атлас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в) вписывание пропущенной буквы Л. чтение полученных слов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га.ка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га.стук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бе.ка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ву.кан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а.кон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со.дат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бу.ка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ха.в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.га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иго.ка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па.ка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о.ния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.ны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по.день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мо.чи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бо.ты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.ка</w:t>
      </w:r>
      <w:r>
        <w:rPr>
          <w:rFonts w:cs="Arial" w:ascii="Arial" w:hAnsi="Arial"/>
          <w:sz w:val="26"/>
          <w:szCs w:val="26"/>
        </w:rPr>
        <w:t xml:space="preserve">                      </w:t>
      </w:r>
      <w:r>
        <w:rPr>
          <w:sz w:val="26"/>
          <w:szCs w:val="26"/>
        </w:rPr>
        <w:t>ко.баса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sz w:val="26"/>
          <w:szCs w:val="26"/>
        </w:rPr>
        <w:t>е.ка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о.г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люстративный материал на звук Л на цветной вставке (с. 1-1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6400800" cy="732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тикуляционная поза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м. звук Л (твердый) с некоторыми особенностями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корень языка сильно напряжен и опущен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передне-средняя часть спинки языка поднят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несколько подвинута вперед и прижимается к альвеолам вместе с кончиком язык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кончик языка сильно напряжен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ительные упражне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м. звук Л, дополнительные: «Кискасердится», «Катушка», «Горка»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ак правило, по подражанию, без особых затруднений после тщательной автоматизации твердого Л.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автоматизации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i/>
          <w:iCs/>
          <w:sz w:val="26"/>
          <w:szCs w:val="26"/>
        </w:rPr>
        <w:t>ли, ле, лю, ля,лё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а) липа        лиса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павлин        лифт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лицо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налим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т</w:t>
      </w:r>
      <w:r>
        <w:rPr>
          <w:rFonts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лимон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вазелин       ливен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линей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оливы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исий      лиана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маслины     липкий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лизун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малин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иния       листопад        калина        Лида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лихой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долин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нза        лимузин          улитка        лить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лизать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пеликан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за         липнуть          великан       лилия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листать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оливковы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б) лев           билет             лес               олень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лент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колено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бедь      полено           лето             телега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лепка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тюлень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ска       железо            лейка           налево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лесенка              балет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вый      болеть           лень             калейдоскоп</w:t>
      </w:r>
      <w:r>
        <w:rPr>
          <w:rFonts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лепет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уле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) люди       люк                лютик          любить</w:t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sz w:val="26"/>
          <w:szCs w:val="26"/>
        </w:rPr>
        <w:t>малютка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люск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алют      полюс            коляска       поляна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колядки</w:t>
      </w:r>
      <w:r>
        <w:rPr>
          <w:rFonts w:cs="Arial" w:ascii="Arial" w:hAnsi="Arial"/>
          <w:sz w:val="26"/>
          <w:szCs w:val="26"/>
        </w:rPr>
        <w:t xml:space="preserve">          </w:t>
      </w:r>
      <w:r>
        <w:rPr>
          <w:sz w:val="26"/>
          <w:szCs w:val="26"/>
        </w:rPr>
        <w:t>нед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) лёд           Алёна            колёса         самолёт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зелён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>закалённый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ён           Алёша           кулёк           мотылёк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алёный           опалённый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ёгкий     василёк         малёк           кошелёк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солёный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молёны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ётчик     далёкий        полёт           пелёнка</w:t>
      </w:r>
      <w:r>
        <w:rPr>
          <w:rFonts w:cs="Arial" w:ascii="Arial" w:hAnsi="Arial"/>
          <w:sz w:val="26"/>
          <w:szCs w:val="26"/>
        </w:rPr>
        <w:t xml:space="preserve">             </w:t>
      </w:r>
      <w:r>
        <w:rPr>
          <w:sz w:val="26"/>
          <w:szCs w:val="26"/>
        </w:rPr>
        <w:t>телёнок            смышлё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аль, оль,</w:t>
      </w:r>
      <w:r>
        <w:rPr/>
        <w:t xml:space="preserve"> </w:t>
      </w:r>
      <w:r>
        <w:rPr>
          <w:sz w:val="26"/>
          <w:szCs w:val="26"/>
        </w:rPr>
        <w:t>уль, ыль,иль, ель, юл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190"/>
        <w:gridCol w:w="1142"/>
        <w:gridCol w:w="1723"/>
        <w:gridCol w:w="1680"/>
        <w:gridCol w:w="1867"/>
        <w:gridCol w:w="1810"/>
      </w:tblGrid>
      <w:tr>
        <w:trPr>
          <w:trHeight w:val="389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</w:t>
            </w:r>
          </w:p>
        </w:tc>
      </w:tr>
      <w:tr>
        <w:trPr>
          <w:trHeight w:val="269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с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г</w:t>
            </w:r>
          </w:p>
        </w:tc>
      </w:tr>
      <w:tr>
        <w:trPr>
          <w:trHeight w:val="298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он</w:t>
            </w:r>
          </w:p>
        </w:tc>
      </w:tr>
      <w:tr>
        <w:trPr>
          <w:trHeight w:val="293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и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ма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ка</w:t>
            </w:r>
          </w:p>
        </w:tc>
      </w:tr>
      <w:tr>
        <w:trPr>
          <w:trHeight w:val="283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то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пан</w:t>
            </w:r>
          </w:p>
        </w:tc>
      </w:tr>
      <w:tr>
        <w:trPr>
          <w:trHeight w:val="302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ный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й</w:t>
            </w:r>
          </w:p>
        </w:tc>
      </w:tr>
      <w:tr>
        <w:trPr>
          <w:trHeight w:val="283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т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дь</w:t>
            </w:r>
          </w:p>
        </w:tc>
      </w:tr>
      <w:tr>
        <w:trPr>
          <w:trHeight w:val="269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а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те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т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ка</w:t>
            </w:r>
          </w:p>
        </w:tc>
      </w:tr>
      <w:tr>
        <w:trPr>
          <w:trHeight w:val="312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елье</w:t>
            </w:r>
          </w:p>
        </w:tc>
      </w:tr>
      <w:tr>
        <w:trPr>
          <w:trHeight w:val="269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ь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ыль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ь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6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льцы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ля, кле, клю, кли, кле</w:t>
      </w:r>
      <w:r>
        <w:rPr>
          <w:rFonts w:cs="Arial" w:ascii="Arial" w:hAnsi="Arial"/>
          <w:sz w:val="26"/>
          <w:szCs w:val="26"/>
        </w:rPr>
        <w:t xml:space="preserve">                  </w:t>
      </w:r>
      <w:r>
        <w:rPr>
          <w:sz w:val="26"/>
          <w:szCs w:val="26"/>
        </w:rPr>
        <w:t>акль, окль, укль, икль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няется порядок слогов не менее 4 раз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То же с согласными П, Т, Г, Д, 3, С, Ш, и т.д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1517"/>
        <w:gridCol w:w="1517"/>
        <w:gridCol w:w="1642"/>
        <w:gridCol w:w="1656"/>
        <w:gridCol w:w="1493"/>
      </w:tblGrid>
      <w:tr>
        <w:trPr>
          <w:trHeight w:val="283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а) клякс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ит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к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ёнк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</w:t>
            </w:r>
          </w:p>
        </w:tc>
      </w:tr>
      <w:tr>
        <w:trPr>
          <w:trHeight w:val="293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ятв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ейка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ен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ётк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</w:tr>
      <w:tr>
        <w:trPr>
          <w:trHeight w:val="298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ка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мя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деть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и</w:t>
            </w:r>
          </w:p>
        </w:tc>
      </w:tr>
      <w:tr>
        <w:trPr>
          <w:trHeight w:val="274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к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ок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ж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ти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ля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и</w:t>
            </w:r>
          </w:p>
        </w:tc>
      </w:tr>
      <w:tr>
        <w:trPr>
          <w:trHeight w:val="288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к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с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я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я</w:t>
            </w:r>
          </w:p>
        </w:tc>
      </w:tr>
      <w:tr>
        <w:trPr>
          <w:trHeight w:val="302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ли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в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н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д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ш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нец</w:t>
            </w:r>
          </w:p>
        </w:tc>
      </w:tr>
      <w:tr>
        <w:trPr>
          <w:trHeight w:val="274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к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в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ст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шк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ядеть</w:t>
            </w:r>
          </w:p>
        </w:tc>
      </w:tr>
      <w:tr>
        <w:trPr>
          <w:trHeight w:val="283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теть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пка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ен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гляд</w:t>
            </w:r>
          </w:p>
        </w:tc>
      </w:tr>
      <w:tr>
        <w:trPr>
          <w:trHeight w:val="278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ый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шк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ш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и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</w:t>
            </w:r>
          </w:p>
        </w:tc>
      </w:tr>
      <w:tr>
        <w:trPr>
          <w:trHeight w:val="302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о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це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якот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ля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</w:t>
            </w:r>
          </w:p>
        </w:tc>
      </w:tr>
      <w:tr>
        <w:trPr>
          <w:trHeight w:val="293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ёпанцы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ь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ник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ет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йф</w:t>
            </w:r>
          </w:p>
        </w:tc>
      </w:tr>
      <w:tr>
        <w:trPr>
          <w:trHeight w:val="269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яг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юна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ет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пка</w:t>
            </w:r>
          </w:p>
        </w:tc>
      </w:tr>
      <w:tr>
        <w:trPr>
          <w:trHeight w:val="288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яжк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к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ит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ы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тливый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з</w:t>
            </w:r>
          </w:p>
        </w:tc>
      </w:tr>
      <w:tr>
        <w:trPr>
          <w:trHeight w:val="288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йта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ко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ва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ят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</w:t>
            </w:r>
          </w:p>
        </w:tc>
      </w:tr>
      <w:tr>
        <w:trPr>
          <w:trHeight w:val="302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ле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ёстки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оват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т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ить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фовать</w:t>
            </w:r>
          </w:p>
        </w:tc>
      </w:tr>
      <w:tr>
        <w:trPr>
          <w:trHeight w:val="274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фля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ёклый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ой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ёзы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ёпать</w:t>
            </w:r>
          </w:p>
        </w:tc>
      </w:tr>
      <w:tr>
        <w:trPr>
          <w:trHeight w:val="365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ли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бинокль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ль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кл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тейль</w:t>
            </w:r>
          </w:p>
        </w:tc>
      </w:tr>
      <w:tr>
        <w:trPr>
          <w:trHeight w:val="298" w:hRule="atLeast"/>
        </w:trPr>
        <w:tc>
          <w:tcPr>
            <w:tcW w:w="32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-Дойль      мысль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ебль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    Толя и Валя гуляли в кленовой аллее. Люда и Оля покупали лимоны. Кленовые листья падали на землю. На лесной поляне паслись олени с оленятами. Лена поливает из лейки лилии и тюльп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8.     На полянке мы гуляли, вили мы венки,              Юля, Юленька, юла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 на нас глядели с поля васильки...                            Юлька бойкая был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Незабудки мы считали. Сколько их, гляди!               Усидеть на месте Юлька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ам листочками кивали васильки...                            Ни минуты не могл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ы летали высоко,                                                       Мы листики осенни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ы летали низко,                                                         На ёлках мы сид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ы летали далеко,                                                       А потом мы полетел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ы летали близко.                                                      И на землю с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амолёт, самолёт,                                                      Ой, ладушки, ладушки!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 готов уже в полёт,                                               Испекли оладушк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летит он над полями,                                            На окно поставили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олетит он над лесами.                                            Остывать застави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Ле-ле-ле, ле-ле-ле!                                                     Пусть метет метелица,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авлик едет на метле.                                               Белым снегом стелется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истопад, листопад,                                                  А мы валенки надел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стели лес и сад...                                             — Не боимся мы мет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Ехали мы ехали, до ели доехали,                         Иголки лежали, лежали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Ель объехали и назад поехали.                             Да под пол убежа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етели две птички,                                                Лебеди, лебеди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обой невелички.                                                  Белые лебеди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ак они летели,                                                     Лебеди летел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се люди глядели.                                                И на воду с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ак они садились,                                                Сели, посидели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се люди дивились.                                             Снова полет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Сели, посидели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вились, полетели,                                            На мели мы налима лови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звились, полетели, 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Песенки запели.                                                   Есть не ели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ли, гули, гуленьки!                                         А за столом посид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летели к Юленьк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ли Юленьку качать,                                      Мы косили, мы устали,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Стала Юля засыпать.                                           Под кустом легли, поспа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етили в цель, а попали в пень.                         Сели и всё съели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Листья сыплются дождём,                                Всё летит. Должно быть э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 ногами шелестят                                        Улетает наше лето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И летят, летят, летят...</w:t>
      </w:r>
    </w:p>
    <w:p>
      <w:pPr>
        <w:pStyle w:val="Normal"/>
        <w:shd w:fill="FFFFFF" w:val="clear"/>
        <w:autoSpaceDE w:val="false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>9. Лексико-грамматические упражн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а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образование родственных слов: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лист - листок, листик, листочек, листопад, ли</w:t>
        <w:softHyphen/>
        <w:t>ственный, лиственница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ес-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ев-</w:t>
      </w:r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лиса-</w:t>
      </w: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]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ед-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лень-</w:t>
      </w:r>
      <w:r>
        <w:rPr>
          <w:rFonts w:cs="Arial" w:ascii="Arial" w:hAnsi="Arial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ебедь-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б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образование относительных прилагательных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лён - кленовый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калина -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топол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клюква -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липа -</w:t>
      </w:r>
      <w:r>
        <w:rPr>
          <w:rFonts w:cs="Arial" w:ascii="Arial" w:hAnsi="Arial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ле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алина -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лес -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в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преобразование предложений по образиу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Лена гуляла на поляне. - Дети гуляли на поляне. Птичка клевала хлеб. -Леня лепил павлина. -Оля поливала лилии. -Лебедь летел на юг. -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г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ловообразование существительных, обозначающих детенышей животных по образиу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ельфин с дельфиненком</w:t>
      </w:r>
      <w:r>
        <w:rPr>
          <w:rFonts w:cs="Arial" w:ascii="Arial" w:hAnsi="Arial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белка с ..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юлень с ...</w:t>
      </w:r>
      <w:r>
        <w:rPr>
          <w:rFonts w:cs="Arial" w:ascii="Arial" w:hAnsi="Arial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оболь с ..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лениха с ...</w:t>
      </w:r>
      <w:r>
        <w:rPr>
          <w:rFonts w:cs="Arial" w:ascii="Arial" w:hAnsi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лиса с ..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львица с ..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корова с ...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д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ловообразование существительных от глагол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учить - учитель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спасать-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сследова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читать-</w:t>
      </w:r>
      <w:r>
        <w:rPr>
          <w:rFonts w:cs="Arial" w:ascii="Arial" w:hAnsi="Arial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искать-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воёвыввать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ечтать -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носить -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ави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дить -</w:t>
      </w:r>
      <w:r>
        <w:rPr>
          <w:rFonts w:cs="Arial" w:ascii="Arial" w:hAnsi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любить -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мотре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воспитывать -</w:t>
      </w:r>
      <w:r>
        <w:rPr>
          <w:rFonts w:cs="Arial" w:ascii="Arial" w:hAnsi="Arial"/>
          <w:sz w:val="26"/>
          <w:szCs w:val="26"/>
        </w:rPr>
        <w:t xml:space="preserve">                </w:t>
      </w:r>
      <w:r>
        <w:rPr>
          <w:sz w:val="26"/>
          <w:szCs w:val="26"/>
        </w:rPr>
        <w:t>писать -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наблюда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испытывать -</w:t>
      </w:r>
      <w:r>
        <w:rPr>
          <w:rFonts w:cs="Arial" w:ascii="Arial" w:hAnsi="Arial"/>
          <w:sz w:val="26"/>
          <w:szCs w:val="26"/>
        </w:rPr>
        <w:t xml:space="preserve">                 </w:t>
      </w:r>
      <w:r>
        <w:rPr>
          <w:sz w:val="26"/>
          <w:szCs w:val="26"/>
        </w:rPr>
        <w:t>просить -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руководить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свободить -</w:t>
      </w:r>
      <w:r>
        <w:rPr>
          <w:rFonts w:cs="Arial" w:ascii="Arial" w:hAnsi="Arial"/>
          <w:sz w:val="26"/>
          <w:szCs w:val="26"/>
        </w:rPr>
        <w:t xml:space="preserve">                   </w:t>
      </w:r>
      <w:r>
        <w:rPr>
          <w:sz w:val="26"/>
          <w:szCs w:val="26"/>
        </w:rPr>
        <w:t>хранить-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лушать -</w:t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исьменная речь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а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отгадывание пропущенного слога, чтение слов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..са, Га..на, у..ца, пе..кан, ве..кан, до..на, хва..ть, пи..ть, ка..тка</w:t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б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составление 8 слов, начинающихся на слог ле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6"/>
          <w:szCs w:val="26"/>
          <w:u w:val="single"/>
        </w:rPr>
        <w:t>-</w:t>
      </w:r>
      <w:r>
        <w:rPr>
          <w:sz w:val="26"/>
          <w:szCs w:val="26"/>
        </w:rPr>
        <w:t>(-ди, -бедь, -на, -жать, -пи, -пить, -ти, -то)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в)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образование новых слов путем перестановки букв:</w:t>
      </w:r>
    </w:p>
    <w:p>
      <w:pPr>
        <w:pStyle w:val="Normal"/>
        <w:rPr/>
      </w:pPr>
      <w:r>
        <w:rPr>
          <w:sz w:val="26"/>
          <w:szCs w:val="26"/>
        </w:rPr>
        <w:t>сел - (лес)</w:t>
      </w:r>
      <w:r>
        <w:rPr>
          <w:rFonts w:cs="Arial" w:ascii="Arial" w:hAnsi="Arial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Лида - (дали)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о - (лето)                                     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лиса - (си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а - (налима)                             лиман - (нали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г) чтение наоборот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фил -</w:t>
      </w:r>
      <w:r>
        <w:rPr>
          <w:rFonts w:cs="Arial" w:ascii="Arial" w:hAnsi="Arial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омил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тсил -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тнел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асил-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дюл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отел —</w:t>
      </w:r>
      <w:r>
        <w:rPr>
          <w:rFonts w:cs="Arial" w:ascii="Arial" w:hAnsi="Arial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пил —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6"/>
          <w:szCs w:val="26"/>
          <w:u w:val="single"/>
        </w:rPr>
        <w:t>д</w:t>
      </w:r>
      <w:r>
        <w:rPr>
          <w:b/>
          <w:bCs/>
          <w:sz w:val="26"/>
          <w:szCs w:val="26"/>
          <w:u w:val="single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ставление слов из слогов: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у, ка, лит -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ли, ка, ней -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ле, но, ко 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на, ля, по-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нок,ле,те-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ик,диль,бу-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мо, лет, са-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sz w:val="26"/>
          <w:szCs w:val="26"/>
        </w:rPr>
        <w:t>па, тюль, ны -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sz w:val="26"/>
          <w:szCs w:val="26"/>
        </w:rPr>
        <w:t>че, ка, л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люстративный материал на звук Л' на цветной вставке (с. 18-3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 xml:space="preserve">М.Е. Хватцев. </w:t>
      </w:r>
      <w:r>
        <w:rPr>
          <w:sz w:val="26"/>
          <w:szCs w:val="26"/>
        </w:rPr>
        <w:t>Как предупредить и устранить недостатки голоса и речи у детей. -М.: Изд. АПН РСФСР, 1962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2. </w:t>
      </w:r>
      <w:r>
        <w:rPr>
          <w:i/>
          <w:iCs/>
          <w:sz w:val="26"/>
          <w:szCs w:val="26"/>
        </w:rPr>
        <w:t xml:space="preserve">АЛ. Гвоздев. </w:t>
      </w:r>
      <w:r>
        <w:rPr>
          <w:sz w:val="26"/>
          <w:szCs w:val="26"/>
        </w:rPr>
        <w:t>Усвоение ребенком звуковой стороны русского языка. - М.: АПН., 1948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 xml:space="preserve">Р.Е. Левина </w:t>
      </w:r>
      <w:r>
        <w:rPr>
          <w:sz w:val="26"/>
          <w:szCs w:val="26"/>
        </w:rPr>
        <w:t>Основы теории и практики логопедии. - М.: Просвещение, 1968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i/>
          <w:iCs/>
          <w:sz w:val="26"/>
          <w:szCs w:val="26"/>
        </w:rPr>
        <w:t xml:space="preserve">Н.С. Жукова, ЕМ. Мастюкова, Т.Б. Филичева. </w:t>
      </w:r>
      <w:r>
        <w:rPr>
          <w:b/>
          <w:bCs/>
          <w:sz w:val="26"/>
          <w:szCs w:val="26"/>
        </w:rPr>
        <w:t xml:space="preserve">Логопедия. - Екатеринбург: АРД </w:t>
      </w:r>
      <w:r>
        <w:rPr>
          <w:sz w:val="26"/>
          <w:szCs w:val="26"/>
        </w:rPr>
        <w:t>ЛТД, 1998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5.  </w:t>
      </w:r>
      <w:r>
        <w:rPr>
          <w:i/>
          <w:iCs/>
          <w:sz w:val="26"/>
          <w:szCs w:val="26"/>
        </w:rPr>
        <w:t xml:space="preserve">Е.Ф. Рау, В.И. Рождественская. </w:t>
      </w:r>
      <w:r>
        <w:rPr>
          <w:sz w:val="26"/>
          <w:szCs w:val="26"/>
        </w:rPr>
        <w:t>Исправление недостатков произношения у школьников. - М.: Просвещение, 1980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6. </w:t>
      </w:r>
      <w:r>
        <w:rPr>
          <w:i/>
          <w:iCs/>
          <w:sz w:val="26"/>
          <w:szCs w:val="26"/>
        </w:rPr>
        <w:t xml:space="preserve">Л.П. Успенская, М.Б. Успенский. </w:t>
      </w:r>
      <w:r>
        <w:rPr>
          <w:sz w:val="26"/>
          <w:szCs w:val="26"/>
        </w:rPr>
        <w:t>Учись говорить правильно. - М.: Просвещение, 1973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7.  </w:t>
      </w:r>
      <w:r>
        <w:rPr>
          <w:i/>
          <w:iCs/>
          <w:sz w:val="26"/>
          <w:szCs w:val="26"/>
        </w:rPr>
        <w:t xml:space="preserve">А.И. Богомолова. </w:t>
      </w:r>
      <w:r>
        <w:rPr>
          <w:sz w:val="26"/>
          <w:szCs w:val="26"/>
        </w:rPr>
        <w:t>Логопедическое пособие для занятий с детьми. - СПб.: Библиополис, 1994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8. </w:t>
      </w:r>
      <w:r>
        <w:rPr>
          <w:i/>
          <w:iCs/>
          <w:sz w:val="26"/>
          <w:szCs w:val="26"/>
        </w:rPr>
        <w:t xml:space="preserve">А.И. Максаков. </w:t>
      </w:r>
      <w:r>
        <w:rPr>
          <w:sz w:val="26"/>
          <w:szCs w:val="26"/>
        </w:rPr>
        <w:t>Правильно ли говорит ваш ребенок. - М.: Просвещение, 1988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9. </w:t>
      </w:r>
      <w:r>
        <w:rPr>
          <w:i/>
          <w:iCs/>
          <w:sz w:val="26"/>
          <w:szCs w:val="26"/>
        </w:rPr>
        <w:t xml:space="preserve">М.Ф. Фомичева. </w:t>
      </w:r>
      <w:r>
        <w:rPr>
          <w:sz w:val="26"/>
          <w:szCs w:val="26"/>
        </w:rPr>
        <w:t>Воспитание у детей правильного произношения. - М.: Просвещение, 1980.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10.  </w:t>
      </w:r>
      <w:r>
        <w:rPr>
          <w:i/>
          <w:iCs/>
          <w:sz w:val="26"/>
          <w:szCs w:val="26"/>
        </w:rPr>
        <w:t xml:space="preserve">Н.И. Соколенко. </w:t>
      </w:r>
      <w:r>
        <w:rPr>
          <w:sz w:val="26"/>
          <w:szCs w:val="26"/>
        </w:rPr>
        <w:t>Дидактический материал по исправлению недостатков произношения у детей (4 альбома). - М.: Просвещение, 1964,1966,197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 </w:t>
      </w:r>
      <w:r>
        <w:rPr>
          <w:i/>
          <w:iCs/>
          <w:sz w:val="26"/>
          <w:szCs w:val="26"/>
        </w:rPr>
        <w:t xml:space="preserve">Т.Б. Филичева, ГА. Каше. </w:t>
      </w:r>
      <w:r>
        <w:rPr>
          <w:sz w:val="26"/>
          <w:szCs w:val="26"/>
        </w:rPr>
        <w:t>Дидактический материал ео исправлению недостатков речи у дошкольников. - М.: Просвещение, 198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32:00Z</dcterms:created>
  <dc:creator>Diana</dc:creator>
  <dc:description/>
  <cp:keywords/>
  <dc:language>en-US</dc:language>
  <cp:lastModifiedBy>ALL</cp:lastModifiedBy>
  <dcterms:modified xsi:type="dcterms:W3CDTF">2010-02-07T12:26:00Z</dcterms:modified>
  <cp:revision>57</cp:revision>
  <dc:subject/>
  <dc:title> </dc:title>
</cp:coreProperties>
</file>