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ОГОРИТМИЧЕСКИЕ ИГРЫ И УПРАЖН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ЕТЕЙ С ОВЗ</w:t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пражнения и игры </w:t>
      </w:r>
    </w:p>
    <w:p>
      <w:pPr>
        <w:pStyle w:val="Normal1"/>
        <w:shd w:fill="FFFFFF" w:val="clear"/>
        <w:tabs>
          <w:tab w:val="clear" w:pos="720"/>
          <w:tab w:val="left" w:pos="609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Средства логоритмического и музыкально-ритмического воспитания для коррекции дислалии используются поэтапно и дифференцированно. Выделяются подготовительный этап, вызывание и фор</w:t>
        <w:softHyphen/>
        <w:t>мирование звука, автоматизация и дифференциация звука на мате</w:t>
        <w:softHyphen/>
        <w:t>риале различной речевой сложности (изолированно, в слогах, в сло</w:t>
        <w:softHyphen/>
        <w:t>вах, предложениях и в самостоятельной речи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 подготовительный период на логопедических и логоритмических занятиях проводятся упражнения и игры для развития слухового внимания, речевого слуха, фонематического восприятия, артикуля</w:t>
        <w:softHyphen/>
        <w:t>ционной моторики, физиологического дыхания, речевого дыхания, голоса.</w:t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для развития слухового внимания</w:t>
      </w:r>
    </w:p>
    <w:p>
      <w:pPr>
        <w:pStyle w:val="Normal1"/>
        <w:shd w:fill="FFFFFF" w:val="clear"/>
        <w:jc w:val="both"/>
        <w:rPr/>
      </w:pPr>
      <w:r>
        <w:rPr>
          <w:i/>
          <w:sz w:val="24"/>
        </w:rPr>
        <w:t>«Дождик».</w:t>
      </w:r>
      <w:r>
        <w:rPr>
          <w:sz w:val="24"/>
        </w:rPr>
        <w:t xml:space="preserve"> (Автор Е. Соковнина, муз. Т. Ломовой.)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Задачи: научиться согласовывать движения с музыкой, меняя их в за</w:t>
        <w:softHyphen/>
        <w:t>висимости от смены характера музык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тоят, звучит мелодия «Прогулки», и они свободно ходят по все</w:t>
        <w:softHyphen/>
        <w:t>му залу — гуляют. Звучит мелодия «Пляски» — дети пляшут, используя знакомые плясовые движения. Звучит мелодия «Дождика». Такты 1—2 дети смотрят вверх и поднимают ладони — ловят капельки дождя. Такты: 3—6 убегают на свои места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Игра повторяется несколько раз, педагог напоминает детям, что надо внимательно слушать музыку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/>
      </w:pPr>
      <w:r>
        <w:rPr>
          <w:i/>
          <w:sz w:val="24"/>
        </w:rPr>
        <w:t>«С чем будем играть?».</w:t>
      </w:r>
      <w:r>
        <w:rPr>
          <w:sz w:val="24"/>
        </w:rPr>
        <w:t xml:space="preserve"> (Автор Е. Соковнина.)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Задачи: слушать и узнавать знакомую музыку и двигаться в характере этой музыки; закреплять умение ходить с флажками энергично, бодро; уп</w:t>
        <w:softHyphen/>
        <w:t>ражнять в плясовых движениях; выполнять топающий шаг свободно, уве</w:t>
        <w:softHyphen/>
        <w:t>ренно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В зале вдоль стен на стульях лежат атрибуты по количеству детей. У одной стены — рули, у другой — цветные платочки, у третьей — цвет</w:t>
        <w:softHyphen/>
        <w:t>ные флажки в широкой низкой вазе, у четвертой — дети, они слушают музыку. Если исполняется плясовая музыка, подходят к стульям, берут пла</w:t>
        <w:softHyphen/>
        <w:t>точки и пляшут в свободном построении, с окончанием музыки кладут пла</w:t>
        <w:softHyphen/>
        <w:t>точки на место. Если исполняется марш, берут флажки и, подняв их, мар</w:t>
        <w:softHyphen/>
        <w:t>шируют друг за другом. Если исполняется мелодия «Автомобиль», берут рули и двигаются топочущим шагом друг за другом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развитие речевого слуха</w:t>
      </w:r>
    </w:p>
    <w:p>
      <w:pPr>
        <w:pStyle w:val="Normal1"/>
        <w:shd w:fill="FFFFFF" w:val="clear"/>
        <w:jc w:val="both"/>
        <w:rPr/>
      </w:pPr>
      <w:r>
        <w:rPr>
          <w:i/>
          <w:sz w:val="24"/>
        </w:rPr>
        <w:t>«Слушай и выполняй».</w:t>
      </w:r>
      <w:r>
        <w:rPr>
          <w:sz w:val="24"/>
        </w:rPr>
        <w:t xml:space="preserve"> (Музыка Т. Ломовой.) Девочкам дают куклы, мальчикам — музыкальные инструменты: буб</w:t>
        <w:softHyphen/>
        <w:t>ны, погремушки, балалайки и пр. Звучит мелодия «Прогулка». Девочки спокойным шагом идут в парк, затем садятся на заранее указанные места (у боковой стены комнаты). Звучит мелодия «Колыбельная» — девочки вместе с педагогом поют колыбельную и покачивают кукол: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3528" w:leader="none"/>
        </w:tabs>
        <w:jc w:val="both"/>
        <w:rPr>
          <w:sz w:val="24"/>
        </w:rPr>
      </w:pPr>
      <w:r>
        <w:rPr>
          <w:sz w:val="24"/>
        </w:rPr>
        <w:t xml:space="preserve">Баю-бай, баю-бай. </w:t>
        <w:tab/>
        <w:tab/>
        <w:tab/>
        <w:tab/>
        <w:t>Ты поспи, поспи часок.</w:t>
      </w:r>
    </w:p>
    <w:p>
      <w:pPr>
        <w:pStyle w:val="Normal1"/>
        <w:shd w:fill="FFFFFF" w:val="clear"/>
        <w:tabs>
          <w:tab w:val="clear" w:pos="720"/>
          <w:tab w:val="left" w:pos="3528" w:leader="none"/>
        </w:tabs>
        <w:jc w:val="both"/>
        <w:rPr>
          <w:sz w:val="24"/>
        </w:rPr>
      </w:pPr>
      <w:r>
        <w:rPr>
          <w:sz w:val="24"/>
        </w:rPr>
        <w:t>Поскорее засыпай.</w:t>
        <w:tab/>
        <w:tab/>
        <w:tab/>
        <w:tab/>
        <w:t>Баю-бай, баю-бай,</w:t>
      </w:r>
    </w:p>
    <w:p>
      <w:pPr>
        <w:pStyle w:val="Normal1"/>
        <w:shd w:fill="FFFFFF" w:val="clear"/>
        <w:tabs>
          <w:tab w:val="clear" w:pos="720"/>
          <w:tab w:val="left" w:pos="3528" w:leader="none"/>
        </w:tabs>
        <w:jc w:val="both"/>
        <w:rPr>
          <w:sz w:val="24"/>
        </w:rPr>
      </w:pPr>
      <w:r>
        <w:rPr>
          <w:sz w:val="24"/>
        </w:rPr>
        <w:t>Ты закрой, закрой глазок,</w:t>
        <w:tab/>
        <w:tab/>
        <w:tab/>
        <w:tab/>
        <w:t>Поскорее засыпай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Звучит мелодия «Музыканты», и дети идут бодрым шагом, ударяя в буб</w:t>
        <w:softHyphen/>
        <w:t xml:space="preserve">ны и звеня погремушками. Музыка заканчивается, мальчики садятся на свои места. Одна из девочек подбегает к ним и просит их сыграть для кукол веселую мелодию. Музыканты соглашаются, звучит «Плясовая». Девочки с куклами выбегают на середину зала, танцуют. Такты </w:t>
      </w:r>
      <w:r>
        <w:rPr>
          <w:sz w:val="24"/>
          <w:lang w:val="en-US"/>
        </w:rPr>
        <w:t>I</w:t>
      </w:r>
      <w:r>
        <w:rPr>
          <w:sz w:val="24"/>
        </w:rPr>
        <w:t>—4: де</w:t>
        <w:softHyphen/>
        <w:t>вочки приседают, ударяют кукол ножками об пол: «Топ-топ, топ-топ». Так</w:t>
        <w:softHyphen/>
        <w:t>ты 5—8: поднимают кукол и легко кружатся с ними. По окончании танца одна из девочек может попросить музыкантов сыграть еще раз. Звучит дру</w:t>
        <w:softHyphen/>
        <w:t>гая мелодия, например полька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развитие фонематического слуха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Прогоним курицу». (Чешская народная песня в обработке ан. Александрова, текст В. Викторова.)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идят на корточках, поют песню, на каждую четверть слегка при</w:t>
        <w:softHyphen/>
        <w:t>седают и руками показывают, как курица клюет. Один ребенок стоит в сто</w:t>
        <w:softHyphen/>
        <w:t>роне, слушая пение детей и ожидая сигнала педагога. На сигнал «кш!» все разбегаются, а стоящий в стороне ловит их. Текст: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3523" w:leader="none"/>
        </w:tabs>
        <w:jc w:val="both"/>
        <w:rPr>
          <w:sz w:val="24"/>
        </w:rPr>
      </w:pPr>
      <w:r>
        <w:rPr>
          <w:sz w:val="24"/>
        </w:rPr>
        <w:t>Ко-ко, курочка,</w:t>
        <w:tab/>
        <w:tab/>
        <w:tab/>
        <w:tab/>
        <w:tab/>
        <w:t>Не пущу хохлатку,</w:t>
      </w:r>
    </w:p>
    <w:p>
      <w:pPr>
        <w:pStyle w:val="Normal1"/>
        <w:shd w:fill="FFFFFF" w:val="clear"/>
        <w:tabs>
          <w:tab w:val="clear" w:pos="720"/>
          <w:tab w:val="left" w:pos="3523" w:leader="none"/>
        </w:tabs>
        <w:jc w:val="both"/>
        <w:rPr>
          <w:sz w:val="24"/>
        </w:rPr>
      </w:pPr>
      <w:r>
        <w:rPr>
          <w:sz w:val="24"/>
        </w:rPr>
        <w:t>ко-ко, черная.</w:t>
        <w:tab/>
        <w:tab/>
        <w:tab/>
        <w:tab/>
        <w:tab/>
        <w:t>Мы прогоним курицу</w:t>
      </w:r>
    </w:p>
    <w:p>
      <w:pPr>
        <w:pStyle w:val="Normal1"/>
        <w:shd w:fill="FFFFFF" w:val="clear"/>
        <w:tabs>
          <w:tab w:val="clear" w:pos="720"/>
          <w:tab w:val="left" w:pos="3523" w:leader="none"/>
        </w:tabs>
        <w:jc w:val="both"/>
        <w:rPr>
          <w:sz w:val="24"/>
        </w:rPr>
      </w:pPr>
      <w:r>
        <w:rPr>
          <w:sz w:val="24"/>
        </w:rPr>
        <w:t>Я на эту грядку</w:t>
        <w:tab/>
        <w:tab/>
        <w:tab/>
        <w:tab/>
        <w:tab/>
        <w:t>Со двора на улицу. КШ!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Шмели и жуки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под спокойную мелодию идут по кругу, мелодия меняется, и «шме</w:t>
        <w:softHyphen/>
        <w:t>ли» с «жуками» «летят» на полянку: По сигналу педагога «ш-ш!» «шме</w:t>
        <w:softHyphen/>
        <w:t>ли» ложатся на спины и быстро машут «лапками», «жуки» продолжают «летать» вокруг лежащих «шмелей». По сигналу педагога «ж-ж!» «жуки» ложатся на спины и машут «лапками», а «шмели» «летают» вокруг них. Смена команд повторяется несколько раз. Под возобновляющуюся музы</w:t>
        <w:softHyphen/>
        <w:t>ку «шмели» и «жуки» «улетают» с поляны.</w:t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развитие артикуляционной моторики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удочка-дуда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идят на стульях, напротив них сидит ребенок с игрушечной дуд</w:t>
        <w:softHyphen/>
        <w:t>кой в руках. Дети неторопливо поют:</w:t>
      </w:r>
    </w:p>
    <w:p>
      <w:pPr>
        <w:pStyle w:val="Normal1"/>
        <w:shd w:fill="FFFFFF" w:val="clear"/>
        <w:tabs>
          <w:tab w:val="clear" w:pos="720"/>
          <w:tab w:val="left" w:pos="3418" w:leader="none"/>
        </w:tabs>
        <w:jc w:val="both"/>
        <w:rPr>
          <w:sz w:val="24"/>
        </w:rPr>
      </w:pPr>
      <w:r>
        <w:rPr>
          <w:sz w:val="24"/>
        </w:rPr>
        <w:t>Сидит Коля на лугу,</w:t>
        <w:tab/>
        <w:t>Выходите-ка на луг,</w:t>
      </w:r>
    </w:p>
    <w:p>
      <w:pPr>
        <w:pStyle w:val="Normal1"/>
        <w:shd w:fill="FFFFFF" w:val="clear"/>
        <w:tabs>
          <w:tab w:val="clear" w:pos="720"/>
          <w:tab w:val="left" w:pos="3418" w:leader="none"/>
        </w:tabs>
        <w:jc w:val="both"/>
        <w:rPr>
          <w:sz w:val="24"/>
        </w:rPr>
      </w:pPr>
      <w:r>
        <w:rPr>
          <w:sz w:val="24"/>
        </w:rPr>
        <w:t>Он играет во дуду,</w:t>
        <w:tab/>
        <w:t>На зеленый луг гулять,</w:t>
      </w:r>
    </w:p>
    <w:p>
      <w:pPr>
        <w:pStyle w:val="Normal1"/>
        <w:shd w:fill="FFFFFF" w:val="clear"/>
        <w:tabs>
          <w:tab w:val="clear" w:pos="720"/>
          <w:tab w:val="left" w:pos="3418" w:leader="none"/>
        </w:tabs>
        <w:jc w:val="both"/>
        <w:rPr>
          <w:sz w:val="24"/>
        </w:rPr>
      </w:pPr>
      <w:r>
        <w:rPr>
          <w:sz w:val="24"/>
        </w:rPr>
        <w:t>Хорошо дуда играет,</w:t>
        <w:tab/>
        <w:t>На зеленый луг гулять</w:t>
      </w:r>
    </w:p>
    <w:p>
      <w:pPr>
        <w:pStyle w:val="Normal1"/>
        <w:shd w:fill="FFFFFF" w:val="clear"/>
        <w:tabs>
          <w:tab w:val="clear" w:pos="720"/>
          <w:tab w:val="left" w:pos="3418" w:leader="none"/>
        </w:tabs>
        <w:jc w:val="both"/>
        <w:rPr>
          <w:sz w:val="24"/>
        </w:rPr>
      </w:pPr>
      <w:r>
        <w:rPr>
          <w:sz w:val="24"/>
        </w:rPr>
        <w:t>Выговаривает.</w:t>
        <w:tab/>
        <w:t>Да под дудку плясать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Мальчик имитирует игру на дудочке: «Ду-ду-ду!», вытягивая губы впе</w:t>
        <w:softHyphen/>
        <w:t>ред. Дети танцуют, используя знакомые движения. Педагог: «Дудка боль</w:t>
        <w:softHyphen/>
        <w:t>ше не играет, Коля деток догоняет». Дети убегают, водящий старается кого-нибудь поймать; тот кого поймал водящий, становится на его место, игра повторяется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sz w:val="24"/>
        </w:rPr>
        <w:t>Лошадки. (Музыка М. Раухвергера.)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тоят в колонне. Они лошадки. Звучит музыка, все идут друг за другом. На акцент в музыке дети цокают языком, подражая топоту ко</w:t>
        <w:softHyphen/>
        <w:t>пыт. Музыка прекращается. Лошадки останавливаются. По предложению педагога: «Чья лошадка лучше умеет цокать копытами?» — двое детей идут навстречу друг другу и прищелкивают языком. Остальные слушают.</w:t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развитие физиологического дыхания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ab/>
        <w:t>Цветы.</w:t>
        <w:tab/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тоят в кругу, руки опущены. Такты 1 —2: плавно поднимают пра</w:t>
        <w:softHyphen/>
        <w:t>вую руку, кисть слегка отстает (появляется первый весенний цветок, начинает расти). Дети глазами следят за ростом цветка: вдох, рука опускается — выдох. Такты 3—4: плавно поднимают левую руку (начинает расти второй цветок): вдох, рука опускается — выход. Такт 5-й: плавно отводят в сторону правую руку (раскрывается бутон первого цветка): вдох, рука опускается — выдох. Такт 6: плавно отводят в сторону левую руку (рас</w:t>
        <w:softHyphen/>
        <w:t>крывается второй цветок): вдох, рука опускается — выдох. Такты 7—8: поднимают плавно руки, тянутся вверх (цветы потянулись к солнцу): вдох, руки опускают вдоль туловища — выдох. Такты 9—16: начинают слегка раскачивать руки вправо-влево, затем сильнее, вместе с корпусом (сначала дует ветерок, потом налетает сильный ветер). Одновременно, вытянув губы вперед, имитируют дуновение ветра. Такты 17—18: руки плавно опуска</w:t>
        <w:softHyphen/>
        <w:t>ются (цветы наклонились к земле)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Упражнения с цветами. («Вальс». Музыка А. Жилина.)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Дети стоят в кругу и держат в руках по цветку или листику. Такты 1 —8: слегка поднимают руки вперед. На сильную долю каждого такта дуют на цветки (листики). Такты 9— 16 (повторение): дети поворачиваются направо или налево и бегут по кругу, держа цветы перед собой, дуют на них. С окончанием музыки приседают, делают выдох. </w:t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а на развитие речевого дыхания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активно и ритмично сближают кончики пальцев правой руки (2-й, 3-й, 4-й, 5-й с большим пальцем). Пальцы должны касаться друг друга у самых ног</w:t>
        <w:softHyphen/>
        <w:t>тей. Во время упражнения ритмично произносят текст:</w:t>
      </w:r>
    </w:p>
    <w:p>
      <w:pPr>
        <w:pStyle w:val="Normal1"/>
        <w:shd w:fill="FFFFFF" w:val="clear"/>
        <w:tabs>
          <w:tab w:val="clear" w:pos="720"/>
          <w:tab w:val="left" w:pos="3187" w:leader="none"/>
        </w:tabs>
        <w:jc w:val="both"/>
        <w:rPr>
          <w:sz w:val="24"/>
        </w:rPr>
      </w:pPr>
      <w:r>
        <w:rPr>
          <w:sz w:val="24"/>
        </w:rPr>
        <w:t>Куры, гуси да ин-дюшки</w:t>
        <w:tab/>
        <w:t>Заку-сили лебе-дой,</w:t>
      </w:r>
    </w:p>
    <w:p>
      <w:pPr>
        <w:pStyle w:val="Normal1"/>
        <w:shd w:fill="FFFFFF" w:val="clear"/>
        <w:tabs>
          <w:tab w:val="clear" w:pos="720"/>
          <w:tab w:val="left" w:pos="3216" w:leader="none"/>
        </w:tabs>
        <w:jc w:val="both"/>
        <w:rPr>
          <w:sz w:val="24"/>
        </w:rPr>
      </w:pPr>
      <w:r>
        <w:rPr>
          <w:sz w:val="24"/>
        </w:rPr>
        <w:t>1/2      1/3       1/4        1/5</w:t>
        <w:tab/>
        <w:t>1/2      1/3       1/4       1/5</w:t>
      </w:r>
    </w:p>
    <w:p>
      <w:pPr>
        <w:pStyle w:val="Normal1"/>
        <w:shd w:fill="FFFFFF" w:val="clear"/>
        <w:tabs>
          <w:tab w:val="clear" w:pos="720"/>
          <w:tab w:val="left" w:pos="3341" w:leader="none"/>
        </w:tabs>
        <w:jc w:val="both"/>
        <w:rPr>
          <w:sz w:val="24"/>
        </w:rPr>
      </w:pPr>
      <w:r>
        <w:rPr>
          <w:sz w:val="24"/>
        </w:rPr>
        <w:t>Наклевалися пе-трушки,</w:t>
        <w:tab/>
        <w:t>Побе-жали за во-дой.</w:t>
      </w:r>
    </w:p>
    <w:p>
      <w:pPr>
        <w:pStyle w:val="Normal1"/>
        <w:shd w:fill="FFFFFF" w:val="clear"/>
        <w:tabs>
          <w:tab w:val="clear" w:pos="720"/>
          <w:tab w:val="left" w:pos="3355" w:leader="none"/>
        </w:tabs>
        <w:jc w:val="both"/>
        <w:rPr/>
      </w:pPr>
      <w:r>
        <w:rPr>
          <w:sz w:val="24"/>
        </w:rPr>
        <w:t>1/2     1/3       1/4        1/5</w:t>
        <w:tab/>
        <w:t>1/2      1/3       1/4       1/5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То же левой рукой, затем двумя руками вместе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развитие голоса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Ау, ау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Один ребенок прячется в зале за стульчиком (за макетом деревца и т.д.) и время от времени говорит: «Ау». Другой ребенок или все дети ищут его. Педагог читает стихи под тихий аккомпанемент спокойной музыки:</w:t>
      </w:r>
    </w:p>
    <w:p>
      <w:pPr>
        <w:pStyle w:val="Normal1"/>
        <w:shd w:fill="FFFFFF" w:val="clear"/>
        <w:tabs>
          <w:tab w:val="clear" w:pos="720"/>
          <w:tab w:val="left" w:pos="3235" w:leader="none"/>
        </w:tabs>
        <w:jc w:val="both"/>
        <w:rPr>
          <w:sz w:val="24"/>
        </w:rPr>
      </w:pPr>
      <w:r>
        <w:rPr>
          <w:sz w:val="24"/>
        </w:rPr>
        <w:t>Я скажу тебе: «Ау!»</w:t>
        <w:tab/>
        <w:t>Где я, где — реши скорей!</w:t>
      </w:r>
    </w:p>
    <w:p>
      <w:pPr>
        <w:pStyle w:val="Normal1"/>
        <w:shd w:fill="FFFFFF" w:val="clear"/>
        <w:tabs>
          <w:tab w:val="clear" w:pos="720"/>
          <w:tab w:val="left" w:pos="3235" w:leader="none"/>
        </w:tabs>
        <w:jc w:val="both"/>
        <w:rPr>
          <w:sz w:val="24"/>
        </w:rPr>
      </w:pPr>
      <w:r>
        <w:rPr>
          <w:sz w:val="24"/>
        </w:rPr>
        <w:t>Угадай, где я стою.</w:t>
        <w:tab/>
        <w:t>Иль левее, иль правей,</w:t>
      </w:r>
    </w:p>
    <w:p>
      <w:pPr>
        <w:pStyle w:val="Normal1"/>
        <w:shd w:fill="FFFFFF" w:val="clear"/>
        <w:tabs>
          <w:tab w:val="clear" w:pos="720"/>
          <w:tab w:val="left" w:pos="3235" w:leader="none"/>
        </w:tabs>
        <w:jc w:val="both"/>
        <w:rPr>
          <w:sz w:val="24"/>
        </w:rPr>
      </w:pPr>
      <w:r>
        <w:rPr>
          <w:sz w:val="24"/>
        </w:rPr>
        <w:t>Ты найди меня, найди!</w:t>
        <w:tab/>
        <w:t>Повнимательнее будь,</w:t>
      </w:r>
    </w:p>
    <w:p>
      <w:pPr>
        <w:pStyle w:val="Normal1"/>
        <w:shd w:fill="FFFFFF" w:val="clear"/>
        <w:tabs>
          <w:tab w:val="clear" w:pos="720"/>
          <w:tab w:val="left" w:pos="3235" w:leader="none"/>
        </w:tabs>
        <w:jc w:val="both"/>
        <w:rPr>
          <w:sz w:val="24"/>
        </w:rPr>
      </w:pPr>
      <w:r>
        <w:rPr>
          <w:sz w:val="24"/>
        </w:rPr>
        <w:t>Здесь я, где-то на пути.</w:t>
        <w:tab/>
        <w:t>Все облазить не забудь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урочки и петушок».</w:t>
      </w:r>
    </w:p>
    <w:p>
      <w:pPr>
        <w:pStyle w:val="Normal1"/>
        <w:numPr>
          <w:ilvl w:val="0"/>
          <w:numId w:val="2"/>
        </w:numPr>
        <w:shd w:fill="FFFFFF" w:val="clear"/>
        <w:ind w:left="720" w:hanging="0"/>
        <w:jc w:val="both"/>
        <w:rPr/>
      </w:pPr>
      <w:r>
        <w:rPr>
          <w:sz w:val="24"/>
        </w:rPr>
        <w:t>«Курочки» и «петушок» сидят на корточках у одной из стен зала, как будто на насесте. «Петушок» выходит из дома, помахивая крыльями-рука</w:t>
        <w:softHyphen/>
        <w:t>ми, останавливается в центре зала (нашел зернышко) и звонко зовет «куро</w:t>
        <w:softHyphen/>
        <w:t>чек»: «Ку-ка-ре-ку!». «Курочки», весело помахивая «крыльями», легко на носках бегут к «петушку» и бегают вокруг него, останавливаются и показы</w:t>
        <w:softHyphen/>
        <w:t xml:space="preserve">вают, как клюют зернышки. «Петушок» отходит и снова зовет курочек. При повторении игры выбирается другой «петушок».  </w:t>
      </w:r>
    </w:p>
    <w:p>
      <w:pPr>
        <w:pStyle w:val="Normal1"/>
        <w:numPr>
          <w:ilvl w:val="0"/>
          <w:numId w:val="2"/>
        </w:numPr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>«Курочки»:</w:t>
      </w:r>
    </w:p>
    <w:p>
      <w:pPr>
        <w:pStyle w:val="Normal1"/>
        <w:shd w:fill="FFFFFF" w:val="clear"/>
        <w:tabs>
          <w:tab w:val="clear" w:pos="720"/>
          <w:tab w:val="left" w:pos="3202" w:leader="none"/>
        </w:tabs>
        <w:rPr>
          <w:sz w:val="24"/>
        </w:rPr>
      </w:pPr>
      <w:r>
        <w:rPr>
          <w:sz w:val="24"/>
        </w:rPr>
        <w:t>Как у наших у ворот</w:t>
        <w:tab/>
        <w:tab/>
        <w:tab/>
        <w:t>Петух зернышки клюёт,</w:t>
        <w:br/>
        <w:t xml:space="preserve">Петух зернышки клюет,    </w:t>
        <w:tab/>
        <w:tab/>
        <w:tab/>
        <w:t>К себе курочек зовет.</w:t>
      </w:r>
    </w:p>
    <w:p>
      <w:pPr>
        <w:pStyle w:val="Normal1"/>
        <w:shd w:fill="FFFFFF" w:val="clear"/>
        <w:tabs>
          <w:tab w:val="clear" w:pos="720"/>
          <w:tab w:val="left" w:pos="32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Петух» проходит круг, останавливается и говорит:</w:t>
      </w:r>
    </w:p>
    <w:p>
      <w:pPr>
        <w:pStyle w:val="Normal1"/>
        <w:shd w:fill="FFFFFF" w:val="clear"/>
        <w:tabs>
          <w:tab w:val="clear" w:pos="720"/>
          <w:tab w:val="left" w:pos="3115" w:leader="none"/>
        </w:tabs>
        <w:jc w:val="both"/>
        <w:rPr>
          <w:sz w:val="24"/>
        </w:rPr>
      </w:pPr>
      <w:r>
        <w:rPr>
          <w:sz w:val="24"/>
        </w:rPr>
        <w:t>Вы пеструшечки,</w:t>
        <w:tab/>
        <w:t>Разделю орех на всех:</w:t>
      </w:r>
    </w:p>
    <w:p>
      <w:pPr>
        <w:pStyle w:val="Normal1"/>
        <w:shd w:fill="FFFFFF" w:val="clear"/>
        <w:tabs>
          <w:tab w:val="clear" w:pos="720"/>
          <w:tab w:val="left" w:pos="3115" w:leader="none"/>
        </w:tabs>
        <w:jc w:val="both"/>
        <w:rPr>
          <w:sz w:val="24"/>
        </w:rPr>
      </w:pPr>
      <w:r>
        <w:rPr>
          <w:sz w:val="24"/>
        </w:rPr>
        <w:t>Вы хохлушечки,</w:t>
        <w:tab/>
        <w:t>По крупиночке, по восьминочке.</w:t>
      </w:r>
    </w:p>
    <w:p>
      <w:pPr>
        <w:pStyle w:val="Normal1"/>
        <w:shd w:fill="FFFFFF" w:val="clear"/>
        <w:tabs>
          <w:tab w:val="clear" w:pos="720"/>
          <w:tab w:val="left" w:pos="3115" w:leader="none"/>
        </w:tabs>
        <w:jc w:val="both"/>
        <w:rPr>
          <w:sz w:val="24"/>
        </w:rPr>
      </w:pPr>
      <w:r>
        <w:rPr>
          <w:sz w:val="24"/>
        </w:rPr>
        <w:t>Я нашел для вас орех,</w:t>
        <w:tab/>
        <w:t>Ку-ка-ре-ку!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альше игра продолжается, как в первом варианте. Игру можно прове</w:t>
        <w:softHyphen/>
        <w:t>сти с музыкальным сопровождением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Гуси, вы гуси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Дети распределяются на две группы: «дети» и «гуси». Педагог (или один из детей) выступает в роли волка. «Дети» и «гуси» стоят лицом друг к другу на некотором расстоянии, «волк» стоит поодаль, возле него один «гусенок». Запевая песню, «дети» идут к «гусям» и отходят обратно (по четыре шага).  Затем то же движение со своими словами повторяют «гуси». На слова: «Мы  видели волка» — «волк» с «гусенком» пробегают мимо «детей». Затем снова  обе группы поочередно идут друг к другу. С окончанием песни «гуси» бегут за «волком» и выручают «гусенка»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:</w:t>
        <w:tab/>
        <w:t xml:space="preserve">        Гуси, вы гуси, серые гуси!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jc w:val="both"/>
        <w:rPr>
          <w:sz w:val="24"/>
        </w:rPr>
      </w:pPr>
      <w:r>
        <w:rPr>
          <w:sz w:val="24"/>
        </w:rPr>
        <w:t>Гуси:</w:t>
        <w:tab/>
        <w:t>Га-га-га, га-га-га, га-га-га, га-га-га!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jc w:val="both"/>
        <w:rPr>
          <w:sz w:val="24"/>
        </w:rPr>
      </w:pPr>
      <w:r>
        <w:rPr>
          <w:sz w:val="24"/>
        </w:rPr>
        <w:t>Дети:</w:t>
        <w:tab/>
        <w:t>Где вы бывали, кого вы видали?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jc w:val="both"/>
        <w:rPr>
          <w:sz w:val="24"/>
        </w:rPr>
      </w:pPr>
      <w:r>
        <w:rPr>
          <w:sz w:val="24"/>
        </w:rPr>
        <w:t>Гуси:</w:t>
        <w:tab/>
        <w:t>Га-га-га (четыре раза).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jc w:val="both"/>
        <w:rPr>
          <w:sz w:val="24"/>
        </w:rPr>
      </w:pPr>
      <w:r>
        <w:rPr>
          <w:sz w:val="24"/>
        </w:rPr>
        <w:t>Дети:</w:t>
        <w:tab/>
        <w:t>Мы видели волка, нес он гусенка.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jc w:val="both"/>
        <w:rPr>
          <w:sz w:val="24"/>
        </w:rPr>
      </w:pPr>
      <w:r>
        <w:rPr>
          <w:sz w:val="24"/>
        </w:rPr>
        <w:t>Гуси:</w:t>
        <w:tab/>
        <w:t>Га-га-га (четыре раза).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jc w:val="both"/>
        <w:rPr>
          <w:sz w:val="24"/>
        </w:rPr>
      </w:pPr>
      <w:r>
        <w:rPr>
          <w:sz w:val="24"/>
        </w:rPr>
        <w:t>Дети:</w:t>
        <w:tab/>
        <w:t>Щиплите вы волка, спасайте гусенка!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jc w:val="both"/>
        <w:rPr>
          <w:sz w:val="24"/>
        </w:rPr>
      </w:pPr>
      <w:r>
        <w:rPr>
          <w:sz w:val="24"/>
        </w:rPr>
        <w:t>Гуси:</w:t>
        <w:tab/>
        <w:t>Га-га-га (четыре раза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На этапе формирования звука логоритмические занятия включа</w:t>
        <w:softHyphen/>
        <w:t>ют материал для развития мимики лица, орального праксиса, общей мотори-ки. Например, для развития мимики лица под соответствую</w:t>
        <w:softHyphen/>
        <w:t>щую музыку педагог дает задания типа: «Вы едите кислый лимон. Вы встретили драчуна. Вам больно. Вы огорчены. Вам подарили краси</w:t>
        <w:softHyphen/>
        <w:t>вую игрушку» и т.д. Затем без словесной инструкции логопеда дети под музыку, сидя перед зеркалом, отражают на лице разные оттен</w:t>
        <w:softHyphen/>
        <w:t>ки чувств. С развитием умения передавать мимикой разные чувства зрительный контроль с помощью зеркала снимается. Для развития орального праксиса все упражнения для губ, языка, челюсти пода</w:t>
        <w:softHyphen/>
        <w:t>ются ритмично: под счет, метроном, под музыку с четко выраженным ритмом и акцентом. Развитие общей моторики осуществляется на материале основных движений: ходьбы, маршировки, бега, поскоков, пробежек, различных построений, перестроений. Подключаются дви</w:t>
        <w:softHyphen/>
        <w:t>жения рук, подвижные игры. Последние проводятся без речевого материала, поскольку звуки еще не поставлены.</w:t>
      </w:r>
    </w:p>
    <w:p>
      <w:pPr>
        <w:pStyle w:val="Normal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i/>
          <w:sz w:val="24"/>
        </w:rPr>
        <w:t>Подвижные игры для детей с нарушениями звукопроизношения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Швейная машина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правой рукой делают круговые вращения в кисти и локте, левая рука как бы выполняет мелкие движения, характерные для работы иголкой. Затем движения меняются: левая рука делает круговые движения, правая — движения иголки, Движения рук производятся под ритмичное проговаривание: «тук-тук-тук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Прячем мишку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тоят спиной к водящему, который прячет мишку. Под веселую му</w:t>
        <w:softHyphen/>
        <w:t>зыку дети его ищут. Кто найдет, тот водящий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Ходьба по мостику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по очереди идут по мостику-доске, поставленной на высоте 5— 10 см от пола с небольшим наклоном. Следить за осанкой, за ритмом ходьбы.</w:t>
      </w:r>
    </w:p>
    <w:p>
      <w:pPr>
        <w:pStyle w:val="Normal1"/>
        <w:shd w:fill="FFFFFF" w:val="clear"/>
        <w:tabs>
          <w:tab w:val="clear" w:pos="720"/>
          <w:tab w:val="left" w:pos="65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Маленькие ножки бежали по дорожке».</w:t>
        <w:tab/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идят, педагог предлагает им поднять ноги. Обращает внимание на то, что ноги у них маленькие, и несколько раз повторяет: «Маленькие ножки бежали по дорожке». Затем педагог говорит, что у медведя ноги</w:t>
        <w:br/>
        <w:t>большие и идет он медленно: «Большие ноги идут по дороге». Педагог под музыку говорит шуточные припевки в быстром и замедленном темпе, вызывая у детей то быстрые и легкие, то медленные и тяжелые движения ног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В процессе автоматизации звуков на логоритмических занятиях осуществляется развитие артикуляции, дикции, интонационной вы</w:t>
        <w:softHyphen/>
        <w:t>разительности и т.д. (всей просодии), в сочетании с различными дви</w:t>
        <w:softHyphen/>
        <w:t>жениям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и упражнения на развитие артикуляции</w:t>
      </w:r>
    </w:p>
    <w:p>
      <w:pPr>
        <w:pStyle w:val="Normal1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>«Эхо».</w:t>
        <w:tab/>
      </w:r>
    </w:p>
    <w:p>
      <w:pPr>
        <w:pStyle w:val="Normal1"/>
        <w:shd w:fill="FFFFFF" w:val="clear"/>
        <w:tabs>
          <w:tab w:val="clear" w:pos="720"/>
          <w:tab w:val="left" w:pos="6528" w:leader="none"/>
        </w:tabs>
        <w:jc w:val="both"/>
        <w:rPr>
          <w:sz w:val="24"/>
        </w:rPr>
      </w:pPr>
      <w:r>
        <w:rPr>
          <w:sz w:val="24"/>
        </w:rPr>
        <w:t>Дети под медленную, спокойную музыку.ходят по лесу и собирают ягоды, грибы. Одна группа уходит в один конец зала, другая — в противоположный. Музыка становится более громкой, тревожной. Первая группа детей громко произносит: «АУ-АУ-АУ» Вторая отвечает ей тихо: «АУ-АУ-АУ!», под тихую музыку. Перекликаясь, обе группы встречаются. Звучит марш, дети идут из леса домой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четкое проговаривание согласных звуков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Поезд с арбузами».</w:t>
        <w:tab/>
        <w:br/>
        <w:tab/>
        <w:t>Дети, стоя в кругу, перебрасывают мяч друг другу, а затем педагогу: представляют «погрузку арбузов на поезд». Затем под круговые движения рук произносят: «Чу-Чу-Чу», изображая поезд, который движется под музыку.С прекращением музыки движение заканчивается-Дети произносят «Ш-Ш-Ш» Начинается «выгрузка арбузов» с теми же движениями, что и при «погрузке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Ходьба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Эта игра способствует развитию просодии. Дети идут под музыку на полных ступнях, носках, пятках, наружных сводах стопы. Направления ходьбы и характер музыки меняются. В такт ходьбе дети говорят: «Мы проверили осанку и свели лопатки. Мы походим на носках, мы идем на пятках. Мы идем, как все ребята и как мишка косолапый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Зоопарк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выбирают каждый себе роль животного и садятся в «клетку» (об</w:t>
        <w:softHyphen/>
        <w:t>руч). Педагог ходит между «клетками» и спрашивает: «Какой зверь живет в этой клетке?» Дети движениями, мимикой, звукоподражанием показыва</w:t>
        <w:softHyphen/>
        <w:t>ют, кого они изображают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Хоровод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тоят по кругу, один ребенок в центре, ведут хоровод и поют: «По дорожке Валя шла, Валя тапочки нашла. Валя тапки примеряла, лишь на</w:t>
        <w:softHyphen/>
        <w:t>дела, захромала. Коле тапки отдала, с Колей танцевать пошла». Ребенок, стоящий в центре, показывает движения, потом выбирает себе партнера и танцует с ним. Все подпевают и хлопают в ладош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В процессе дифференциации используется разнообразный материал.</w:t>
      </w:r>
    </w:p>
    <w:p>
      <w:pPr>
        <w:pStyle w:val="Normal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развитие фонематического слуха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Кто внимательный?»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идут по кругу под музыку, педагог называет звуки, дети хлопком в ладоши выделяют нужный звук. При выделении нужного слога дети хло</w:t>
        <w:softHyphen/>
        <w:t>пают в ладоши два раза. На правильно выделенное слово из ряда других слов дети приседают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Игры на развитие дикции и закрепления звуков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Трубочист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стоят в кругу и говорят: «Вот веселый трубочист. Он трубы чистит, чистит. Руки ходят вверх и вниз, и крепко сжаты кисти». Проговаривая текст, дети выполняют движения: поднимают руки вверх, затем сгибают их в лок</w:t>
        <w:softHyphen/>
        <w:t>тях, сжимают кисти в кулак и с силой опускают руки вниз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« Болото»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Дети делятся на две группы: «журавли» и «лягушки»— стоят в кругу. Посередине «болото». «Лягушки» поют: «Лягушечки-квакушечки по бе</w:t>
        <w:softHyphen/>
        <w:t>режку гуляют. Комариков-судариков и мошек собирают». Им отвечает хор «журавлей»: «Журавлики-кораблики летят под небесами, все серые и бе</w:t>
        <w:softHyphen/>
        <w:t>лые и с длинными носами. Лягушечки-квакушечки, коль живы быть хотите, то поскорей от журавлей в болото уходите». Услышав пение «журавлей», «лягушки» на корточках скачут в «болото». По окончании пения «журав</w:t>
        <w:softHyphen/>
        <w:t>ли» прыгают, размахивают «крыльями», ловят «лягушек», которые не ус</w:t>
        <w:softHyphen/>
        <w:t>пели прыгнуть в «болото». Пойманные «лягушки» выходят из игры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На этапе дифференциации звуков полезна игра-драматизация с музыкальным сопровождением и без него. Текст игры насыщается различаемыми звуками. Представление персонажей обогащает про</w:t>
        <w:softHyphen/>
        <w:t>содию реч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В процессе логоритмической работы у детей с дислалией норма</w:t>
        <w:softHyphen/>
        <w:t>лизуются общая историка, речевое и произвольное поведение в дея</w:t>
        <w:softHyphen/>
        <w:t>тельности (игровой, учебной, в общении)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1 Речевой материал подбирается логопедом в зависимости от того, какой звук надо ввести в речь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2 Логопед включает речевой материал с оппозиционными звукам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Литература: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Волкова Г. А.</w:t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sz w:val="24"/>
        </w:rPr>
        <w:t xml:space="preserve">Логопедическая ритмика: Учеб. для студ. высш. учеб. заведений. – М.: Гуманит. изд. центр ВЛАДОС, 2003. – 272 с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3:44:00Z</dcterms:created>
  <dc:creator> Г. А. Волкова 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е на любых Интернет - сайтах.</dc:description>
  <cp:keywords/>
  <dc:language>en-US</dc:language>
  <cp:lastModifiedBy>надежда</cp:lastModifiedBy>
  <cp:lastPrinted>2003-12-04T14:56:00Z</cp:lastPrinted>
  <dcterms:modified xsi:type="dcterms:W3CDTF">2021-02-03T05:17:00Z</dcterms:modified>
  <cp:revision>8</cp:revision>
  <dc:subject/>
  <dc:title>Упражнения и игры для коррекции дислалии</dc:title>
</cp:coreProperties>
</file>