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9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5180" cy="8328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832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55.7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832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31520" cy="448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УДК 379 ББК 74.102 К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3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30"/>
                        </w:rPr>
                        <w:t>УДК 379 ББК 74.102 К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0" w:right="170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ge">
                  <wp:posOffset>4738370</wp:posOffset>
                </wp:positionV>
                <wp:extent cx="5210810" cy="188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50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рупенчук О. 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90" w:hanging="49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К84    Графические диктанты для девочек 6—7 лет. — СПб.: Издательский Дом «Литера», 2009. — 32 </w:t>
                            </w:r>
                            <w:r>
                              <w:rPr>
                                <w:rStyle w:val="FontStyle34"/>
                                <w:spacing w:val="30"/>
                              </w:rPr>
                              <w:t>с:</w:t>
                            </w:r>
                            <w:r>
                              <w:rPr>
                                <w:rStyle w:val="FontStyle34"/>
                              </w:rPr>
                              <w:t xml:space="preserve"> и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49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rStyle w:val="FontStyle34"/>
                                <w:lang w:eastAsia="en-US"/>
                              </w:rPr>
                              <w:t xml:space="preserve"> 978-5-94455-848-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7" w:before="110" w:after="0"/>
                              <w:ind w:left="504" w:firstLine="235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7"/>
                              <w:ind w:righ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Книга предназначена для детей и родителей, педагогов и логопед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8" w:after="0"/>
                              <w:ind w:left="5875" w:righ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УДК 379 ББК 74.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48.8pt;mso-wrap-distance-left:504pt;mso-wrap-distance-right:504pt;mso-wrap-distance-top:0pt;mso-wrap-distance-bottom:0pt;margin-top:373.1pt;mso-position-vertical-relative:page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ind w:left="509" w:hanging="0"/>
                        <w:rPr/>
                      </w:pPr>
                      <w:r>
                        <w:rPr>
                          <w:rStyle w:val="FontStyle35"/>
                        </w:rPr>
                        <w:t>Крупенчук О. И.</w:t>
                      </w:r>
                    </w:p>
                    <w:p>
                      <w:pPr>
                        <w:pStyle w:val="Style31"/>
                        <w:widowControl/>
                        <w:ind w:left="490" w:hanging="490"/>
                        <w:rPr/>
                      </w:pPr>
                      <w:r>
                        <w:rPr>
                          <w:rStyle w:val="FontStyle34"/>
                        </w:rPr>
                        <w:t xml:space="preserve">К84    Графические диктанты для девочек 6—7 лет. — СПб.: Издательский Дом «Литера», 2009. — 32 </w:t>
                      </w:r>
                      <w:r>
                        <w:rPr>
                          <w:rStyle w:val="FontStyle34"/>
                          <w:spacing w:val="30"/>
                        </w:rPr>
                        <w:t>с:</w:t>
                      </w:r>
                      <w:r>
                        <w:rPr>
                          <w:rStyle w:val="FontStyle34"/>
                        </w:rPr>
                        <w:t xml:space="preserve"> ил.</w:t>
                      </w:r>
                    </w:p>
                    <w:p>
                      <w:pPr>
                        <w:pStyle w:val="Style41"/>
                        <w:widowControl/>
                        <w:spacing w:before="149" w:after="0"/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ISBN</w:t>
                      </w:r>
                      <w:r>
                        <w:rPr>
                          <w:rStyle w:val="FontStyle34"/>
                          <w:lang w:eastAsia="en-US"/>
                        </w:rPr>
                        <w:t xml:space="preserve"> 978-5-94455-848-0</w:t>
                      </w:r>
                    </w:p>
                    <w:p>
                      <w:pPr>
                        <w:pStyle w:val="Style51"/>
                        <w:widowControl/>
                        <w:spacing w:lineRule="exact" w:line="187" w:before="110" w:after="0"/>
                        <w:ind w:left="504" w:firstLine="235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                </w:r>
                    </w:p>
                    <w:p>
                      <w:pPr>
                        <w:pStyle w:val="Style51"/>
                        <w:widowControl/>
                        <w:spacing w:lineRule="exact" w:line="187"/>
                        <w:ind w:right="101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Книга предназначена для детей и родителей, педагогов и логопедов.</w:t>
                      </w:r>
                    </w:p>
                    <w:p>
                      <w:pPr>
                        <w:pStyle w:val="Style71"/>
                        <w:widowControl/>
                        <w:spacing w:before="178" w:after="0"/>
                        <w:ind w:left="5875" w:right="10" w:hanging="0"/>
                        <w:rPr/>
                      </w:pPr>
                      <w:r>
                        <w:rPr>
                          <w:rStyle w:val="FontStyle32"/>
                        </w:rPr>
                        <w:t>УДК 379 ББК 74.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893185</wp:posOffset>
                </wp:positionH>
                <wp:positionV relativeFrom="page">
                  <wp:posOffset>7091045</wp:posOffset>
                </wp:positionV>
                <wp:extent cx="1935480" cy="2622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© Крупенчук О. И., 2009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© Издательский Дом «Литера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.65pt;mso-wrap-distance-left:504pt;mso-wrap-distance-right:504pt;mso-wrap-distance-top:0pt;mso-wrap-distance-bottom:0pt;margin-top:558.35pt;mso-position-vertical-relative:page;margin-left:3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31"/>
                        </w:rPr>
                        <w:t>© Крупенчук О. И., 2009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© Издательский Дом «Литера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21590" distL="6400800" distR="6400800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ge">
                  <wp:posOffset>7212965</wp:posOffset>
                </wp:positionV>
                <wp:extent cx="1532890" cy="1193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32"/>
                                <w:lang w:eastAsia="en-US"/>
                              </w:rPr>
                              <w:t>978-5-94455-848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.4pt;mso-wrap-distance-left:504pt;mso-wrap-distance-right:504pt;mso-wrap-distance-top:4.8pt;mso-wrap-distance-bottom:1.7pt;margin-top:567.95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FontStyle32"/>
                          <w:lang w:eastAsia="en-US"/>
                        </w:rPr>
                        <w:t>978-5-94455-848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0" w:right="170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26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ge">
                  <wp:posOffset>720725</wp:posOffset>
                </wp:positionV>
                <wp:extent cx="2676525" cy="133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Уважаемые родители и педаго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.55pt;mso-wrap-distance-left:504pt;mso-wrap-distance-right:504pt;mso-wrap-distance-top:0pt;mso-wrap-distance-bottom:24.5pt;margin-top:56.75pt;mso-position-vertical-relative:page;margin-left:1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Уважаемые родители и педагог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179705" distL="6400800" distR="640080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1165860</wp:posOffset>
                </wp:positionV>
                <wp:extent cx="4779645" cy="42703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рафический диктант — это задание, при выполнении которого получает</w:t>
                              <w:softHyphen/>
                              <w:t xml:space="preserve">ся чёткий рисунок из отрезков.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                      </w:r>
                            <w:r>
                              <w:rPr>
                                <w:rStyle w:val="FontStyle33"/>
                              </w:rPr>
                              <w:t xml:space="preserve">«Отступите две клетки слева (или три сверху)»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и</w:t>
                            </w:r>
                            <w:r>
                              <w:rPr>
                                <w:rStyle w:val="FontStyle34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п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9" w:right="10"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                      <w:softHyphen/>
                              <w:t>циям, у него получится правильное пропорциональное изображени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righ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                      <w:softHyphen/>
                              <w:t>дет приятно сравнить свой рисунок с ответом и убедиться в том, что у него получилось, что изображения совпали!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10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Прежде чем приступать к выполнению задания, научите ребёнка считать клетки и правильно понимать слова: </w:t>
                            </w:r>
                            <w:r>
                              <w:rPr>
                                <w:rStyle w:val="FontStyle33"/>
                              </w:rPr>
                              <w:t>вверх, вниз, вправо, влево, по диаго</w:t>
                              <w:softHyphen/>
                              <w:t xml:space="preserve">нали вправо вверх, по диагонали вправо вниз, по диагонали влево вниз, по диагонали влево вверх. </w:t>
                            </w:r>
                            <w:r>
                              <w:rPr>
                                <w:rStyle w:val="FontStyle34"/>
                              </w:rPr>
                              <w:t xml:space="preserve">(Все косые направления делаем только под углом 45 градусов,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е. чётко по диагонали клетки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34" w:right="5" w:firstLine="21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еред началом занятий аккуратно выньте из середины книги страницы 11—22. На этих страницах работает ребёнок: цифрой обозначен порядко</w:t>
                              <w:softHyphen/>
                      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8" w:right="14" w:first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оспитатели и логопеды могут использовать задания в книге при изу</w:t>
                              <w:softHyphen/>
                              <w:t xml:space="preserve">чении соответствующих лексических тем («Ягоды», «Фрукты», «Животные», «Птицы» и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д.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3" w:right="19"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Рисунки, предложенные в нашей книге, порадуют, прежде всего, девочек. Это зонтик и белочка, принцесса и коляска для куклы, цветы и мн.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36.25pt;mso-wrap-distance-left:504pt;mso-wrap-distance-right:504pt;mso-wrap-distance-top:19.7pt;mso-wrap-distance-bottom:14.15pt;margin-top:91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Графический диктант — это задание, при выполнении которого получает</w:t>
                        <w:softHyphen/>
                        <w:t xml:space="preserve">ся чёткий рисунок из отрезков.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                </w:r>
                      <w:r>
                        <w:rPr>
                          <w:rStyle w:val="FontStyle33"/>
                        </w:rPr>
                        <w:t xml:space="preserve">«Отступите две клетки слева (или три сверху)» </w:t>
                      </w:r>
                      <w:r>
                        <w:rPr>
                          <w:rStyle w:val="FontStyle34"/>
                          <w:spacing w:val="-20"/>
                        </w:rPr>
                        <w:t>и</w:t>
                      </w:r>
                      <w:r>
                        <w:rPr>
                          <w:rStyle w:val="FontStyle34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п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9" w:right="10" w:firstLine="230"/>
                        <w:rPr/>
                      </w:pPr>
                      <w:r>
                        <w:rPr>
                          <w:rStyle w:val="FontStyle34"/>
                        </w:rPr>
                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                <w:softHyphen/>
                        <w:t>циям, у него получится правильное пропорциональное изображение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right="5" w:firstLine="240"/>
                        <w:rPr/>
                      </w:pPr>
                      <w:r>
                        <w:rPr>
                          <w:rStyle w:val="FontStyle34"/>
                        </w:rPr>
                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                <w:softHyphen/>
                        <w:t>дет приятно сравнить свой рисунок с ответом и убедиться в том, что у него получилось, что изображения совпали!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10" w:firstLine="226"/>
                        <w:rPr/>
                      </w:pPr>
                      <w:r>
                        <w:rPr>
                          <w:rStyle w:val="FontStyle34"/>
                        </w:rPr>
                        <w:t xml:space="preserve">Прежде чем приступать к выполнению задания, научите ребёнка считать клетки и правильно понимать слова: </w:t>
                      </w:r>
                      <w:r>
                        <w:rPr>
                          <w:rStyle w:val="FontStyle33"/>
                        </w:rPr>
                        <w:t>вверх, вниз, вправо, влево, по диаго</w:t>
                        <w:softHyphen/>
                        <w:t xml:space="preserve">нали вправо вверх, по диагонали вправо вниз, по диагонали влево вниз, по диагонали влево вверх. </w:t>
                      </w:r>
                      <w:r>
                        <w:rPr>
                          <w:rStyle w:val="FontStyle34"/>
                        </w:rPr>
                        <w:t xml:space="preserve">(Все косые направления делаем только под углом 45 градусов,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е. чётко по диагонали клетки.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34" w:right="5" w:firstLine="216"/>
                        <w:rPr/>
                      </w:pPr>
                      <w:r>
                        <w:rPr>
                          <w:rStyle w:val="FontStyle34"/>
                        </w:rPr>
                        <w:t>Перед началом занятий аккуратно выньте из середины книги страницы 11—22. На этих страницах работает ребёнок: цифрой обозначен порядко</w:t>
                        <w:softHyphen/>
                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8" w:right="14" w:firstLine="235"/>
                        <w:rPr/>
                      </w:pPr>
                      <w:r>
                        <w:rPr>
                          <w:rStyle w:val="FontStyle34"/>
                        </w:rPr>
                        <w:t>Воспитатели и логопеды могут использовать задания в книге при изу</w:t>
                        <w:softHyphen/>
                        <w:t xml:space="preserve">чении соответствующих лексических тем («Ягоды», «Фрукты», «Животные», «Птицы» и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д.)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3" w:right="19" w:firstLine="230"/>
                        <w:rPr/>
                      </w:pPr>
                      <w:r>
                        <w:rPr>
                          <w:rStyle w:val="FontStyle34"/>
                        </w:rPr>
                        <w:t>Рисунки, предложенные в нашей книге, порадуют, прежде всего, девочек. Это зонтик и белочка, принцесса и коляска для куклы, цветы и мн.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0">
                <wp:simplePos x="0" y="0"/>
                <wp:positionH relativeFrom="page">
                  <wp:posOffset>2865755</wp:posOffset>
                </wp:positionH>
                <wp:positionV relativeFrom="page">
                  <wp:posOffset>5615940</wp:posOffset>
                </wp:positionV>
                <wp:extent cx="1332230" cy="1187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.35pt;mso-wrap-distance-left:504pt;mso-wrap-distance-right:504pt;mso-wrap-distance-top:9.35pt;mso-wrap-distance-bottom:0pt;margin-top:442.2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33"/>
                        </w:rPr>
                        <w:t>Желаем успехо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1">
                <wp:simplePos x="0" y="0"/>
                <wp:positionH relativeFrom="page">
                  <wp:posOffset>1464945</wp:posOffset>
                </wp:positionH>
                <wp:positionV relativeFrom="page">
                  <wp:posOffset>720725</wp:posOffset>
                </wp:positionV>
                <wp:extent cx="4294505" cy="4572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1. Гриб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1 клетка по диагонали вправо вверх, 1 клетка по диагонали вправо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6pt;mso-wrap-distance-left:504pt;mso-wrap-distance-right:504pt;mso-wrap-distance-top:0pt;mso-wrap-distance-bottom:6.95pt;margin-top:56.75pt;mso-position-vertical-relative:page;margin-left:1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1. Гриб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1 клетка по диагонали вправо вверх, 1 клетка по диагонали вправо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12">
                <wp:simplePos x="0" y="0"/>
                <wp:positionH relativeFrom="page">
                  <wp:posOffset>5826760</wp:posOffset>
                </wp:positionH>
                <wp:positionV relativeFrom="page">
                  <wp:posOffset>787400</wp:posOffset>
                </wp:positionV>
                <wp:extent cx="441960" cy="5156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5149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70" r="-8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0.6pt;mso-wrap-distance-left:504pt;mso-wrap-distance-right:504pt;mso-wrap-distance-top:0.5pt;mso-wrap-distance-bottom:0pt;margin-top:62pt;mso-position-vertical-relative:page;margin-left:4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5149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70" r="-8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7" w:right="22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4">
                <wp:simplePos x="0" y="0"/>
                <wp:positionH relativeFrom="page">
                  <wp:posOffset>1458595</wp:posOffset>
                </wp:positionH>
                <wp:positionV relativeFrom="page">
                  <wp:posOffset>1327150</wp:posOffset>
                </wp:positionV>
                <wp:extent cx="4163695" cy="7683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2. Гриб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влево, 1 клетка вверх, 1 клетка по диагонали вправо вверх, 1 клетка вправо, 1 клетка по диагона</w:t>
                              <w:softHyphen/>
                              <w:t>ли вправо вниз, 1 клетка вниз, 1 клетка влево, 2 клетки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60.5pt;mso-wrap-distance-left:504pt;mso-wrap-distance-right:504pt;mso-wrap-distance-top:0pt;mso-wrap-distance-bottom:1.2pt;margin-top:104.5pt;mso-position-vertical-relative:page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2. Гриб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16"/>
                        <w:widowControl/>
                        <w:ind w:firstLine="240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влево, 1 клетка вверх, 1 клетка по диагонали вправо вверх, 1 клетка вправо, 1 клетка по диагона</w:t>
                        <w:softHyphen/>
                        <w:t>ли вправо вниз, 1 клетка вниз, 1 клетка влево, 2 клетки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735320</wp:posOffset>
                </wp:positionH>
                <wp:positionV relativeFrom="page">
                  <wp:posOffset>1394460</wp:posOffset>
                </wp:positionV>
                <wp:extent cx="606425" cy="71628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62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6.4pt;mso-wrap-distance-left:504pt;mso-wrap-distance-right:504pt;mso-wrap-distance-top:0pt;mso-wrap-distance-bottom:0pt;margin-top:109.8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62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5594985</wp:posOffset>
                </wp:positionH>
                <wp:positionV relativeFrom="page">
                  <wp:posOffset>2207895</wp:posOffset>
                </wp:positionV>
                <wp:extent cx="633730" cy="113411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1334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32" r="-5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9.3pt;mso-wrap-distance-left:504pt;mso-wrap-distance-right:504pt;mso-wrap-distance-top:0pt;mso-wrap-distance-bottom:0pt;margin-top:173.85pt;mso-position-vertical-relative:page;margin-left:4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1334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32" r="-5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19">
                <wp:simplePos x="0" y="0"/>
                <wp:positionH relativeFrom="page">
                  <wp:posOffset>1461770</wp:posOffset>
                </wp:positionH>
                <wp:positionV relativeFrom="page">
                  <wp:posOffset>2250440</wp:posOffset>
                </wp:positionV>
                <wp:extent cx="4044950" cy="99060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. Реп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право вверх, 2 клетки вниз, 1 клетка по диагонали влево вниз, 1 клетка влево, 1 клетка по диагонали влево вниз, 2 клетки вниз, 2 клетки по диагона</w:t>
                              <w:softHyphen/>
                              <w:t>ли вправо вниз, 2 клетки по диагонали вправо вверх, 2 клетки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8pt;mso-wrap-distance-left:504pt;mso-wrap-distance-right:504pt;mso-wrap-distance-top:0pt;mso-wrap-distance-bottom:7.9pt;margin-top:177.2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. Реп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право вверх, 2 клетки вниз, 1 клетка по диагонали влево вниз, 1 клетка влево, 1 клетка по диагонали влево вниз, 2 клетки вниз, 2 клетки по диагона</w:t>
                        <w:softHyphen/>
                        <w:t>ли вправо вниз, 2 клетки по диагонали вправо вверх, 2 клетки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20">
                <wp:simplePos x="0" y="0"/>
                <wp:positionH relativeFrom="page">
                  <wp:posOffset>1468120</wp:posOffset>
                </wp:positionH>
                <wp:positionV relativeFrom="page">
                  <wp:posOffset>3467100</wp:posOffset>
                </wp:positionV>
                <wp:extent cx="3776345" cy="167894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. Баклаж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righ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верх, 2 клетки по диагонали вправо вверх, 1 клетка вправо, 1 клетка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право вверх, 1 клетка вниз, 1 клетка по диагонали влево вниз, 1 клетка вправо, 2 клетки по диа</w:t>
                              <w:softHyphen/>
                              <w:t>гонали вправо вниз, 1 клетка вниз, 1 клетка по диагонали влево вверх, 1 клетка влево, 1 клетка по диагонали влево вниз, 1 клетка по диагонали влево вверх, 1 клетка влево, 3 клетки вниз, 1 клетка по диагонали влево вниз, 2 клетки вниз, 1 клетка по диагонали вправо вниз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верх, 5 клеток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32.2pt;mso-wrap-distance-left:504pt;mso-wrap-distance-right:504pt;mso-wrap-distance-top:0pt;mso-wrap-distance-bottom:5.3pt;margin-top:273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4. Баклаж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righ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верх, 2 клетки по диагонали вправо вверх, 1 клетка вправо, 1 клетка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право вверх, 1 клетка вниз, 1 клетка по диагонали влево вниз, 1 клетка вправо, 2 клетки по диа</w:t>
                        <w:softHyphen/>
                        <w:t>гонали вправо вниз, 1 клетка вниз, 1 клетка по диагонали влево вверх, 1 клетка влево, 1 клетка по диагонали влево вниз, 1 клетка по диагонали влево вверх, 1 клетка влево, 3 клетки вниз, 1 клетка по диагонали влево вниз, 2 клетки вниз, 1 клетка по диагонали вправо вниз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верх, 5 клеток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5311140</wp:posOffset>
                </wp:positionH>
                <wp:positionV relativeFrom="page">
                  <wp:posOffset>3524885</wp:posOffset>
                </wp:positionV>
                <wp:extent cx="1012190" cy="16916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69164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3.2pt;mso-wrap-distance-left:504pt;mso-wrap-distance-right:504pt;mso-wrap-distance-top:0pt;mso-wrap-distance-bottom:0pt;margin-top:277.5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69164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5735320</wp:posOffset>
                </wp:positionH>
                <wp:positionV relativeFrom="page">
                  <wp:posOffset>5274310</wp:posOffset>
                </wp:positionV>
                <wp:extent cx="679450" cy="119507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11944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4.1pt;mso-wrap-distance-left:504pt;mso-wrap-distance-right:504pt;mso-wrap-distance-top:0pt;mso-wrap-distance-bottom:0pt;margin-top:415.3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11944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76530" distL="6400800" distR="6400800" simplePos="0" locked="0" layoutInCell="0" allowOverlap="1" relativeHeight="25">
                <wp:simplePos x="0" y="0"/>
                <wp:positionH relativeFrom="page">
                  <wp:posOffset>1477010</wp:posOffset>
                </wp:positionH>
                <wp:positionV relativeFrom="page">
                  <wp:posOffset>5450840</wp:posOffset>
                </wp:positionV>
                <wp:extent cx="4270375" cy="83248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. Ивовый лис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лево вверх, 4 клетки вверх, 1 клетка по диагонали вправо вверх, 1 клетка по диагонали вправо вниз, 4 клетки вниз, 1 клетка по диагонали влево вниз, 4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65.55pt;mso-wrap-distance-left:504pt;mso-wrap-distance-right:504pt;mso-wrap-distance-top:8.9pt;mso-wrap-distance-bottom:13.9pt;margin-top:429.2pt;mso-position-vertical-relative:page;margin-left:1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5. Ивовый лист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лево вверх, 4 клетки вверх, 1 клетка по диагонали вправо вверх, 1 клетка по диагонали вправо вниз, 4 клетки вниз, 1 клетка по диагонали влево вниз, 4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26">
                <wp:simplePos x="0" y="0"/>
                <wp:positionH relativeFrom="page">
                  <wp:posOffset>1470660</wp:posOffset>
                </wp:positionH>
                <wp:positionV relativeFrom="page">
                  <wp:posOffset>6520815</wp:posOffset>
                </wp:positionV>
                <wp:extent cx="4032885" cy="83248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. Вишенк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право вниз, 1 клетка по диагонали вправо вверх, 1 клетка по диагонали влево вверх, 2 клетки по диагонали влево вниз, 1 клетка по диагонали влево вверх, 3 клетки по диагонали вправо вверх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65.55pt;mso-wrap-distance-left:504pt;mso-wrap-distance-right:504pt;mso-wrap-distance-top:0pt;mso-wrap-distance-bottom:2.65pt;margin-top:513.45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. Вишенки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право вниз, 1 клетка по диагонали вправо вверх, 1 клетка по диагонали влево вверх, 2 клетки по диагонали влево вниз, 1 клетка по диагонали влево вверх, 3 клетки по диагонали вправо вверх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5570220</wp:posOffset>
                </wp:positionH>
                <wp:positionV relativeFrom="page">
                  <wp:posOffset>6523990</wp:posOffset>
                </wp:positionV>
                <wp:extent cx="789940" cy="86233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8623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7.9pt;mso-wrap-distance-left:504pt;mso-wrap-distance-right:504pt;mso-wrap-distance-top:0pt;mso-wrap-distance-bottom:0pt;margin-top:513.7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8623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29">
                <wp:simplePos x="0" y="0"/>
                <wp:positionH relativeFrom="page">
                  <wp:posOffset>1680845</wp:posOffset>
                </wp:positionH>
                <wp:positionV relativeFrom="page">
                  <wp:posOffset>720725</wp:posOffset>
                </wp:positionV>
                <wp:extent cx="4035425" cy="75628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3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7. Ягод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2 клетки вправо, 1 клетка по диагонали вправо вниз, 3 клетки влево, 1 клетка вниз, 1 клетка по диагонали вправо вниз, 1 клетка по диагонали вправо вверх, 1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9.55pt;mso-wrap-distance-left:504pt;mso-wrap-distance-right:504pt;mso-wrap-distance-top:0pt;mso-wrap-distance-bottom:3.85pt;margin-top:56.75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30" w:hanging="0"/>
                        <w:rPr/>
                      </w:pPr>
                      <w:r>
                        <w:rPr>
                          <w:rStyle w:val="FontStyle35"/>
                        </w:rPr>
                        <w:t>7. Ягод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2 клетки вправо, 1 клетка по диагонали вправо вниз, 3 клетки влево, 1 клетка вниз, 1 клетка по диагонали вправо вниз, 1 клетка по диагонали вправо вверх, 1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5792470</wp:posOffset>
                </wp:positionH>
                <wp:positionV relativeFrom="page">
                  <wp:posOffset>748030</wp:posOffset>
                </wp:positionV>
                <wp:extent cx="777240" cy="77724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1.2pt;mso-wrap-distance-left:504pt;mso-wrap-distance-right:504pt;mso-wrap-distance-top:0pt;mso-wrap-distance-bottom:0pt;margin-top:58.9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2" w:right="133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1677670</wp:posOffset>
                </wp:positionH>
                <wp:positionV relativeFrom="page">
                  <wp:posOffset>1629410</wp:posOffset>
                </wp:positionV>
                <wp:extent cx="4041775" cy="1368425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8. Груш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верх, 1 клетка по диагонали вправо вверх, 1 клетка вправо, 1 клетка вниз, 1 клетка по диагонали влево вниз, 1 клетка влево, 1 клетка по диагонали влево вниз, 2 клетки вниз, 1 клетка по диагонали влево вниз, 2 клетки вниз, 1 клетка по диагонали вправо вниз, 2 клетки вправо, 1 клетка по диагонали вправо вверх, 2 клет</w:t>
                              <w:softHyphen/>
                              <w:t>ки вверх, 1 клетка по диагонали влево вверх, 2 клетки вверх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07.75pt;mso-wrap-distance-left:504pt;mso-wrap-distance-right:504pt;mso-wrap-distance-top:0pt;mso-wrap-distance-bottom:0pt;margin-top:128.3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44" w:hanging="0"/>
                        <w:rPr/>
                      </w:pPr>
                      <w:r>
                        <w:rPr>
                          <w:rStyle w:val="FontStyle35"/>
                        </w:rPr>
                        <w:t>8. Груш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верх, 1 клетка по диагонали вправо вверх, 1 клетка вправо, 1 клетка вниз, 1 клетка по диагонали влево вниз, 1 клетка влево, 1 клетка по диагонали влево вниз, 2 клетки вниз, 1 клетка по диагонали влево вниз, 2 клетки вниз, 1 клетка по диагонали вправо вниз, 2 клетки вправо, 1 клетка по диагонали вправо вверх, 2 клет</w:t>
                        <w:softHyphen/>
                        <w:t>ки вверх, 1 клетка по диагонали влево вверх, 2 клетки вверх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30480" distL="6400800" distR="6400800" simplePos="0" locked="0" layoutInCell="0" allowOverlap="1" relativeHeight="33">
                <wp:simplePos x="0" y="0"/>
                <wp:positionH relativeFrom="page">
                  <wp:posOffset>5810885</wp:posOffset>
                </wp:positionH>
                <wp:positionV relativeFrom="page">
                  <wp:posOffset>1741805</wp:posOffset>
                </wp:positionV>
                <wp:extent cx="902335" cy="122555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2249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6.5pt;mso-wrap-distance-left:504pt;mso-wrap-distance-right:504pt;mso-wrap-distance-top:4.1pt;mso-wrap-distance-bottom:2.4pt;margin-top:137.15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2249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3153410</wp:posOffset>
                </wp:positionV>
                <wp:extent cx="3529330" cy="152082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3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9. Клубни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4 клетки вправо, 2 клетки по диагонали вправо вниз, 1 клетка влево, 1 клетка по диагонали влево вверх, 1 клетка по диагонали влево вниз, 1 клетка по диагонали влево вверх, 1 клетка по диагонали влево вниз, 1 клетка по диагонали влево вверх, 1 клетка по диагонали вле</w:t>
                              <w:softHyphen/>
                              <w:t>во вниз, 3 клетки вниз, 2 клетки по диагонали вправо вниз, 2 клетки вправо, 2 клетки по диагонали вправо вверх, 3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9.75pt;mso-wrap-distance-left:504pt;mso-wrap-distance-right:504pt;mso-wrap-distance-top:0pt;mso-wrap-distance-bottom:0pt;margin-top:248.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34" w:hanging="0"/>
                        <w:rPr/>
                      </w:pPr>
                      <w:r>
                        <w:rPr>
                          <w:rStyle w:val="FontStyle35"/>
                        </w:rPr>
                        <w:t>9. Клубни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4 клетки вправо, 2 клетки по диагонали вправо вниз, 1 клетка влево, 1 клетка по диагонали влево вверх, 1 клетка по диагонали влево вниз, 1 клетка по диагонали влево вверх, 1 клетка по диагонали влево вниз, 1 клетка по диагонали влево вверх, 1 клетка по диагонали вле</w:t>
                        <w:softHyphen/>
                        <w:t>во вниз, 3 клетки вниз, 2 клетки по диагонали вправо вниз, 2 клетки вправо, 2 клетки по диагонали вправо вверх, 3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55905" distL="6400800" distR="6400800" simplePos="0" locked="0" layoutInCell="0" allowOverlap="1" relativeHeight="36">
                <wp:simplePos x="0" y="0"/>
                <wp:positionH relativeFrom="page">
                  <wp:posOffset>5298440</wp:posOffset>
                </wp:positionH>
                <wp:positionV relativeFrom="page">
                  <wp:posOffset>3394075</wp:posOffset>
                </wp:positionV>
                <wp:extent cx="1134110" cy="102425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02362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0.65pt;mso-wrap-distance-left:504pt;mso-wrap-distance-right:504pt;mso-wrap-distance-top:14.15pt;mso-wrap-distance-bottom:20.15pt;margin-top:267.25pt;mso-position-vertical-relative:page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02362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1680845</wp:posOffset>
                </wp:positionH>
                <wp:positionV relativeFrom="page">
                  <wp:posOffset>4832350</wp:posOffset>
                </wp:positionV>
                <wp:extent cx="3769995" cy="168275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10. Кленовый лист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лево вниз, 2 клетки влево, 2 клетки вверх, 1 клетка по диагонали вправо вверх, 1 клетка по диагонали влево вверх, 2 клетки вверх, 1 клетка вправо, 1 клетка по диагонали вправо вниз, 1 клетка вверх, 1 клетка по диагонали вправо вверх, 1 клет</w:t>
                              <w:softHyphen/>
                              <w:t>ка по диагонали вправо вниз, 1 клетка вниз, 1 клетка по диагонали вправо вверх, 1 клетка вправо, 2 клетки вниз, 1 клетка по диагонали влево вниз, 1 клетка по диагонали вправо вниз, 2 клетки вниз, 2 клетки влево, 1 клетка по диагонали влево вверх, 2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32.5pt;mso-wrap-distance-left:504pt;mso-wrap-distance-right:504pt;mso-wrap-distance-top:0pt;mso-wrap-distance-bottom:0pt;margin-top:380.5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10. Кленовый лист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лево вниз, 2 клетки влево, 2 клетки вверх, 1 клетка по диагонали вправо вверх, 1 клетка по диагонали влево вверх, 2 клетки вверх, 1 клетка вправо, 1 клетка по диагонали вправо вниз, 1 клетка вверх, 1 клетка по диагонали вправо вверх, 1 клет</w:t>
                        <w:softHyphen/>
                        <w:t>ка по диагонали вправо вниз, 1 клетка вниз, 1 клетка по диагонали вправо вверх, 1 клетка вправо, 2 клетки вниз, 1 клетка по диагонали влево вниз, 1 клетка по диагонали вправо вниз, 2 клетки вниз, 2 клетки влево, 1 клетка по диагонали влево вверх, 2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316865" distL="6400800" distR="6400800" simplePos="0" locked="0" layoutInCell="0" allowOverlap="1" relativeHeight="39">
                <wp:simplePos x="0" y="0"/>
                <wp:positionH relativeFrom="page">
                  <wp:posOffset>5597525</wp:posOffset>
                </wp:positionH>
                <wp:positionV relativeFrom="page">
                  <wp:posOffset>5143500</wp:posOffset>
                </wp:positionV>
                <wp:extent cx="810895" cy="105473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0541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3.05pt;mso-wrap-distance-left:504pt;mso-wrap-distance-right:504pt;mso-wrap-distance-top:19.7pt;mso-wrap-distance-bottom:24.95pt;margin-top:40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0541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1689735</wp:posOffset>
                </wp:positionH>
                <wp:positionV relativeFrom="page">
                  <wp:posOffset>6667500</wp:posOffset>
                </wp:positionV>
                <wp:extent cx="4810125" cy="66421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1. Лос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3 клетки вправо, 2 клетки по диа</w:t>
                              <w:softHyphen/>
                              <w:t>гонали влево вниз, 8 клеток влево, 1 клетка по диагонали влево вверх, 3 клетки вправо, 2 клетки по диагонали вправо вниз, 2 клетки влево, 1 кле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2.3pt;mso-wrap-distance-left:504pt;mso-wrap-distance-right:504pt;mso-wrap-distance-top:0pt;mso-wrap-distance-bottom:0pt;margin-top:525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1. Лось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3 клетки вправо, 2 клетки по диа</w:t>
                        <w:softHyphen/>
                        <w:t>гонали влево вниз, 8 клеток влево, 1 клетка по диагонали влево вверх, 3 клетки вправо, 2 клетки по диагонали вправо вниз, 2 клетки влево, 1 кл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42">
                <wp:simplePos x="0" y="0"/>
                <wp:positionH relativeFrom="page">
                  <wp:posOffset>1590040</wp:posOffset>
                </wp:positionH>
                <wp:positionV relativeFrom="page">
                  <wp:posOffset>720725</wp:posOffset>
                </wp:positionV>
                <wp:extent cx="3023235" cy="1219200"/>
                <wp:effectExtent l="0" t="0" r="0" b="0"/>
                <wp:wrapTopAndBottom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а по диагонали влево вниз, 2 клетки влево, 1 клетка по диагонали влево вниз, 1 клетка вниз, 3 клетки вправо, 1 клетка вниз, 1 клетка по диагонали вправо вверх, 2 клетки по диа</w:t>
                              <w:softHyphen/>
                              <w:t>гонали вправо вниз, 1 клетка вниз, 3 клетки по диагонали вправо вверх, 2 клетки по диагона</w:t>
                              <w:softHyphen/>
                              <w:t>ли влево вверх, 1 клетка по диагонали вправо вверх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96pt;mso-wrap-distance-left:504pt;mso-wrap-distance-right:504pt;mso-wrap-distance-top:0pt;mso-wrap-distance-bottom:6.7pt;margin-top:56.75pt;mso-position-vertical-relative:page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ка по диагонали влево вниз, 2 клетки влево, 1 клетка по диагонали влево вниз, 1 клетка вниз, 3 клетки вправо, 1 клетка вниз, 1 клетка по диагонали вправо вверх, 2 клетки по диа</w:t>
                        <w:softHyphen/>
                        <w:t>гонали вправо вниз, 1 клетка вниз, 3 клетки по диагонали вправо вверх, 2 клетки по диагона</w:t>
                        <w:softHyphen/>
                        <w:t>ли влево вверх, 1 клетка по диагонали вправо вверх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4780915</wp:posOffset>
                </wp:positionH>
                <wp:positionV relativeFrom="page">
                  <wp:posOffset>748030</wp:posOffset>
                </wp:positionV>
                <wp:extent cx="1527175" cy="1276985"/>
                <wp:effectExtent l="0" t="0" r="0" b="0"/>
                <wp:wrapTopAndBottom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27698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0.55pt;mso-wrap-distance-left:504pt;mso-wrap-distance-right:504pt;mso-wrap-distance-top:0pt;mso-wrap-distance-bottom:0pt;margin-top:58.9pt;mso-position-vertical-relative:page;margin-left:3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27698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1" w:right="25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5732145</wp:posOffset>
                </wp:positionH>
                <wp:positionV relativeFrom="page">
                  <wp:posOffset>3119755</wp:posOffset>
                </wp:positionV>
                <wp:extent cx="633730" cy="1021080"/>
                <wp:effectExtent l="0" t="0" r="0" b="0"/>
                <wp:wrapTopAndBottom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02108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0.4pt;mso-wrap-distance-left:504pt;mso-wrap-distance-right:504pt;mso-wrap-distance-top:0pt;mso-wrap-distance-bottom:0pt;margin-top:245.65pt;mso-position-vertical-relative:page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02108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5899785</wp:posOffset>
                </wp:positionH>
                <wp:positionV relativeFrom="page">
                  <wp:posOffset>2150110</wp:posOffset>
                </wp:positionV>
                <wp:extent cx="588010" cy="551815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511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3.45pt;mso-wrap-distance-left:504pt;mso-wrap-distance-right:504pt;mso-wrap-distance-top:0pt;mso-wrap-distance-bottom:0pt;margin-top:169.3pt;mso-position-vertical-relative:page;margin-left:4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5118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5183505</wp:posOffset>
                </wp:positionH>
                <wp:positionV relativeFrom="page">
                  <wp:posOffset>4686300</wp:posOffset>
                </wp:positionV>
                <wp:extent cx="1304290" cy="136207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6207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7.25pt;mso-wrap-distance-left:504pt;mso-wrap-distance-right:504pt;mso-wrap-distance-top:0pt;mso-wrap-distance-bottom:0pt;margin-top:369pt;mso-position-vertical-relative:page;margin-left:4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6207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5735320</wp:posOffset>
                </wp:positionH>
                <wp:positionV relativeFrom="page">
                  <wp:posOffset>6475095</wp:posOffset>
                </wp:positionV>
                <wp:extent cx="636905" cy="509270"/>
                <wp:effectExtent l="0" t="0" r="0" b="0"/>
                <wp:wrapTopAndBottom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50863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40.1pt;mso-wrap-distance-left:504pt;mso-wrap-distance-right:504pt;mso-wrap-distance-top:0pt;mso-wrap-distance-bottom:0pt;margin-top:509.85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50863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598930</wp:posOffset>
                </wp:positionH>
                <wp:positionV relativeFrom="page">
                  <wp:posOffset>2095500</wp:posOffset>
                </wp:positionV>
                <wp:extent cx="4282440" cy="5367655"/>
                <wp:effectExtent l="0" t="0" r="0" b="0"/>
                <wp:wrapTopAndBottom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2.</w:t>
                              <w:tab/>
                              <w:t>Письм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left="5" w:firstLine="21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право, 2 клетки вниз, 2 клетки влево, 2 клетки вверх, 1 клетка по диагонали вправо вниз, 1 клетка по диагонали впра</w:t>
                              <w:softHyphen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23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3.</w:t>
                              <w:tab/>
                              <w:t>Зайчи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right="374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право вверх, 1 клет</w:t>
                              <w:softHyphen/>
                              <w:t>ка вниз, 1 клетка по диагонали влево вниз, 1 клетка вправо, 1 клетка по диагонали вправо вниз, 1 клетка влево, 1 клетка по диагонали влево вверх, 1 клетка влево, 1 клетка вниз, 1 клетка вправо, 1 клетка по диагонали влево вниз, 2 клетки по диагонали вправо вниз, 1 клетка влево, 1 клетка по диагонали влево вниз, 3 клетки вправо, 1 клетка по диагонали вправо вверх, 1 клетка влево, 1 клетка вверх, 2 клетки по диагонал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ле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4.</w:t>
                              <w:tab/>
                              <w:t>Бел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4" w:right="994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право, 2 клетки вверх, 1 клетка влево, 1 клет</w:t>
                              <w:softHyphen/>
                              <w:t>ка вверх, 2 клетки по диагонали вправо вверх, 1 клетка вниз, 1 клетка вправо, 1 клетка по диагонали влево вниз, 1 клетка вниз, 2 клетки по диагонали вправо вниз, 2 клет</w:t>
                              <w:softHyphen/>
                              <w:t>ки вверх, 1 клетка по диагонали вправо вверх, 1 клетка вправо, 1 клетка по диагонали вправо вниз, 1 клетка влево, 4 клетки вниз, 1 клетка по диагонали влево вниз, 4 клетки влево, 1 клетка по диагонали вправо вверх, 1 клетка вверх, 1 клетка по диагонали вле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5.</w:t>
                              <w:tab/>
                              <w:t>Уточ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0" w:right="374"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верх, 1 клетка по диагона</w:t>
                              <w:softHyphen/>
                              <w:t>ли вправо вниз, 1 клетка по диагонали влево вниз, 2 клетки вправо, 1 клетка по диагонали вправо вверх, 1 клетка вниз, 1 клетка по диагонали влево вниз, 2 клетки влево, 1 клетка по диагонали влево вверх, 1 клетка по диагонали впра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422.65pt;mso-wrap-distance-left:504pt;mso-wrap-distance-right:504pt;mso-wrap-distance-top:0pt;mso-wrap-distance-bottom:0pt;margin-top:16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2.</w:t>
                        <w:tab/>
                        <w:t>Письмо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left="5" w:firstLine="216"/>
                        <w:rPr/>
                      </w:pPr>
                      <w:r>
                        <w:rPr>
                          <w:rStyle w:val="FontStyle34"/>
                        </w:rPr>
                        <w:t>2 клетки вправо, 2 клетки вниз, 2 клетки влево, 2 клетки вверх, 1 клетка по диагонали вправо вниз, 1 клетка по диагонали впра</w:t>
                        <w:softHyphen/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4"/>
                        </w:rPr>
                        <w:t>во вверх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23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3.</w:t>
                        <w:tab/>
                        <w:t>Зайчик</w:t>
                      </w:r>
                    </w:p>
                    <w:p>
                      <w:pPr>
                        <w:pStyle w:val="Style16"/>
                        <w:widowControl/>
                        <w:ind w:right="374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право вверх, 1 клет</w:t>
                        <w:softHyphen/>
                        <w:t>ка вниз, 1 клетка по диагонали влево вниз, 1 клетка вправо, 1 клетка по диагонали вправо вниз, 1 клетка влево, 1 клетка по диагонали влево вверх, 1 клетка влево, 1 клетка вниз, 1 клетка вправо, 1 клетка по диагонали влево вниз, 2 клетки по диагонали вправо вниз, 1 клетка влево, 1 клетка по диагонали влево вниз, 3 клетки вправо, 1 клетка по диагонали вправо вверх, 1 клетка влево, 1 клетка вверх, 2 клетки по диагонали</w:t>
                      </w:r>
                    </w:p>
                    <w:p>
                      <w:pPr>
                        <w:pStyle w:val="Style16"/>
                        <w:widowControl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влево вверх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4.</w:t>
                        <w:tab/>
                        <w:t>Белка</w:t>
                      </w:r>
                    </w:p>
                    <w:p>
                      <w:pPr>
                        <w:pStyle w:val="Style16"/>
                        <w:widowControl/>
                        <w:ind w:left="14" w:right="994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право, 2 клетки вверх, 1 клетка влево, 1 клет</w:t>
                        <w:softHyphen/>
                        <w:t>ка вверх, 2 клетки по диагонали вправо вверх, 1 клетка вниз, 1 клетка вправо, 1 клетка по диагонали влево вниз, 1 клетка вниз, 2 клетки по диагонали вправо вниз, 2 клет</w:t>
                        <w:softHyphen/>
                        <w:t>ки вверх, 1 клетка по диагонали вправо вверх, 1 клетка вправо, 1 клетка по диагонали вправо вниз, 1 клетка влево, 4 клетки вниз, 1 клетка по диагонали влево вниз, 4 клетки влево, 1 клетка по диагонали вправо вверх, 1 клетка вверх, 1 клетка по диагонали влево вверх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5.</w:t>
                        <w:tab/>
                        <w:t>Уточка</w:t>
                      </w:r>
                    </w:p>
                    <w:p>
                      <w:pPr>
                        <w:pStyle w:val="Style16"/>
                        <w:widowControl/>
                        <w:ind w:left="10" w:right="374"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верх, 1 клетка по диагона</w:t>
                        <w:softHyphen/>
                        <w:t>ли вправо вниз, 1 клетка по диагонали влево вниз, 2 клетки вправо, 1 клетка по диагонали вправо вверх, 1 клетка вниз, 1 клетка по диагонали влево вниз, 2 клетки влево, 1 клетка по диагонали влево вверх, 1 клетка по диагонали впра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1" w:right="250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54">
                <wp:simplePos x="0" y="0"/>
                <wp:positionH relativeFrom="page">
                  <wp:posOffset>1160145</wp:posOffset>
                </wp:positionH>
                <wp:positionV relativeFrom="page">
                  <wp:posOffset>720725</wp:posOffset>
                </wp:positionV>
                <wp:extent cx="3666490" cy="1828800"/>
                <wp:effectExtent l="0" t="0" r="0" b="0"/>
                <wp:wrapTopAndBottom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6. Тетере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1 клетка по диагонали вправо вверх, 1 клетка по диагонали вправо вниз, 1 клет</w:t>
                              <w:softHyphen/>
                              <w:t>ка по диагонали влево вниз, 1 клетка по диагонали вправо вниз, 1 клетка по диагонали влево вниз, 1 клетка по диаго</w:t>
                              <w:softHyphen/>
                              <w:t>нали влево вверх, 1 клетка вправо, 1 клетка вверх, 1 клетка влево, 1 клетка по диагонали влево вверх, 1 клетка влево, 2 клетки по диагонали влево вверх, 1 клетка по диагона</w:t>
                              <w:softHyphen/>
                              <w:t>ли влево вниз, 1 клетка вправо, 2 клетки вниз, 1 клетка по диагонали вправо вниз, 1 клетка вправо, 1 клетка по диаго</w:t>
                              <w:softHyphen/>
                              <w:t>нали влево вниз, 1 клетка вправо, 1 клетка вверх, 1 клетка впра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44pt;mso-wrap-distance-left:504pt;mso-wrap-distance-right:504pt;mso-wrap-distance-top:0pt;mso-wrap-distance-bottom:11.75pt;margin-top:56.75pt;mso-position-vertical-relative:page;margin-left: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35"/>
                        </w:rPr>
                        <w:t>16. Тетерев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1 клетка по диагонали вправо вверх, 1 клетка по диагонали вправо вниз, 1 клет</w:t>
                        <w:softHyphen/>
                        <w:t>ка по диагонали влево вниз, 1 клетка по диагонали вправо вниз, 1 клетка по диагонали влево вниз, 1 клетка по диаго</w:t>
                        <w:softHyphen/>
                        <w:t>нали влево вверх, 1 клетка вправо, 1 клетка вверх, 1 клетка влево, 1 клетка по диагонали влево вверх, 1 клетка влево, 2 клетки по диагонали влево вверх, 1 клетка по диагона</w:t>
                        <w:softHyphen/>
                        <w:t>ли влево вниз, 1 клетка вправо, 2 клетки вниз, 1 клетка по диагонали вправо вниз, 1 клетка вправо, 1 клетка по диаго</w:t>
                        <w:softHyphen/>
                        <w:t>нали влево вниз, 1 клетка вправо, 1 клетка вверх, 1 клетка впра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545465" distL="6400800" distR="6400800" simplePos="0" locked="0" layoutInCell="0" allowOverlap="1" relativeHeight="55">
                <wp:simplePos x="0" y="0"/>
                <wp:positionH relativeFrom="page">
                  <wp:posOffset>4872355</wp:posOffset>
                </wp:positionH>
                <wp:positionV relativeFrom="page">
                  <wp:posOffset>1028700</wp:posOffset>
                </wp:positionV>
                <wp:extent cx="1090930" cy="1124585"/>
                <wp:effectExtent l="0" t="0" r="0" b="0"/>
                <wp:wrapTopAndBottom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12458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88.55pt;mso-wrap-distance-left:504pt;mso-wrap-distance-right:504pt;mso-wrap-distance-top:19.45pt;mso-wrap-distance-bottom:42.95pt;margin-top:81pt;mso-position-vertical-relative:page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112458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5420995</wp:posOffset>
                </wp:positionH>
                <wp:positionV relativeFrom="page">
                  <wp:posOffset>2430780</wp:posOffset>
                </wp:positionV>
                <wp:extent cx="506095" cy="1151890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15189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3" t="-32" r="-7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0.7pt;mso-wrap-distance-left:504pt;mso-wrap-distance-right:504pt;mso-wrap-distance-top:0pt;mso-wrap-distance-bottom:0pt;margin-top:191.4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115189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3" t="-32" r="-7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4615" distL="6400800" distR="6400800" simplePos="0" locked="0" layoutInCell="0" allowOverlap="1" relativeHeight="59">
                <wp:simplePos x="0" y="0"/>
                <wp:positionH relativeFrom="page">
                  <wp:posOffset>1172210</wp:posOffset>
                </wp:positionH>
                <wp:positionV relativeFrom="page">
                  <wp:posOffset>2698750</wp:posOffset>
                </wp:positionV>
                <wp:extent cx="4157345" cy="76517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7. Дяте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2 клетки вверх, 1 клетка по диагонали влево вверх, 1 клетка по диагонали вправо вверх, 2 клетки влево, 6 клеток вниз, 2 клетки по диагонали вправо вниз, 1 клетка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0.25pt;mso-wrap-distance-left:504pt;mso-wrap-distance-right:504pt;mso-wrap-distance-top:6.95pt;mso-wrap-distance-bottom:7.45pt;margin-top:212.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7. Дяте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21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2 клетки вверх, 1 клетка по диагонали влево вверх, 1 клетка по диагонали вправо вверх, 2 клетки влево, 6 клеток вниз, 2 клетки по диагонали вправо вниз, 1 клетка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7" w:right="231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60">
                <wp:simplePos x="0" y="0"/>
                <wp:positionH relativeFrom="page">
                  <wp:posOffset>1175385</wp:posOffset>
                </wp:positionH>
                <wp:positionV relativeFrom="page">
                  <wp:posOffset>3619500</wp:posOffset>
                </wp:positionV>
                <wp:extent cx="3776345" cy="75565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8. Воробуше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право, 1 клетка вверх, 3 клетки по диагонали влево вверх, 1 клетка по диагонали влево вниз, 1 клетка вправо, 1 клетка вниз, 1 клетка по диагонали вправо вниз, 4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59.5pt;mso-wrap-distance-left:504pt;mso-wrap-distance-right:504pt;mso-wrap-distance-top:0pt;mso-wrap-distance-bottom:1.9pt;margin-top:28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8. Воробушек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право, 1 клетка вверх, 3 клетки по диагонали влево вверх, 1 клетка по диагонали влево вниз, 1 клетка вправо, 1 клетка вниз, 1 клетка по диагонали вправо вниз, 4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61">
                <wp:simplePos x="0" y="0"/>
                <wp:positionH relativeFrom="page">
                  <wp:posOffset>5055235</wp:posOffset>
                </wp:positionH>
                <wp:positionV relativeFrom="page">
                  <wp:posOffset>3759200</wp:posOffset>
                </wp:positionV>
                <wp:extent cx="859790" cy="640080"/>
                <wp:effectExtent l="0" t="0" r="0" b="0"/>
                <wp:wrapTopAndBottom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64008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504pt;mso-wrap-distance-right:504pt;mso-wrap-distance-top:4.3pt;mso-wrap-distance-bottom:0pt;margin-top:296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64008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1177925</wp:posOffset>
                </wp:positionH>
                <wp:positionV relativeFrom="page">
                  <wp:posOffset>4527550</wp:posOffset>
                </wp:positionV>
                <wp:extent cx="4026535" cy="920750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9. Цвет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по диагонали влево вверх, 1 клет</w:t>
                              <w:softHyphen/>
                              <w:t>ка вниз, 1 клетка по диагонали влево вверх, 1 клетка вниз, 2 клетки по диагонали вправо вниз, 2 клетки по диагонали впра</w:t>
                              <w:softHyphen/>
                              <w:t>во вверх, 1 клетка вверх, 1 клетка по диагонали влево вниз, 1 клетка вверх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2.5pt;mso-wrap-distance-left:504pt;mso-wrap-distance-right:504pt;mso-wrap-distance-top:0pt;mso-wrap-distance-bottom:0pt;margin-top:356.5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9. Цвет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по диагонали влево вверх, 1 клет</w:t>
                        <w:softHyphen/>
                        <w:t>ка вниз, 1 клетка по диагонали влево вверх, 1 клетка вниз, 2 клетки по диагонали вправо вниз, 2 клетки по диагонали впра</w:t>
                        <w:softHyphen/>
                        <w:t>во вверх, 1 клетка вверх, 1 клетка по диагонали влево вниз, 1 клетка вверх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91440" distL="6400800" distR="6400800" simplePos="0" locked="0" layoutInCell="0" allowOverlap="1" relativeHeight="64">
                <wp:simplePos x="0" y="0"/>
                <wp:positionH relativeFrom="page">
                  <wp:posOffset>5305425</wp:posOffset>
                </wp:positionH>
                <wp:positionV relativeFrom="page">
                  <wp:posOffset>4881245</wp:posOffset>
                </wp:positionV>
                <wp:extent cx="627380" cy="475615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47498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77" r="-5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7.45pt;mso-wrap-distance-left:504pt;mso-wrap-distance-right:504pt;mso-wrap-distance-top:23.05pt;mso-wrap-distance-bottom:7.2pt;margin-top:384.3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47498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77" r="-5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6">
                <wp:simplePos x="0" y="0"/>
                <wp:positionH relativeFrom="page">
                  <wp:posOffset>5018405</wp:posOffset>
                </wp:positionH>
                <wp:positionV relativeFrom="page">
                  <wp:posOffset>5588000</wp:posOffset>
                </wp:positionV>
                <wp:extent cx="1073150" cy="929640"/>
                <wp:effectExtent l="0" t="0" r="0" b="0"/>
                <wp:wrapTopAndBottom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92964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3.2pt;mso-wrap-distance-left:504pt;mso-wrap-distance-right:504pt;mso-wrap-distance-top:0pt;mso-wrap-distance-bottom:12pt;margin-top:440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92964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1175385</wp:posOffset>
                </wp:positionH>
                <wp:positionV relativeFrom="page">
                  <wp:posOffset>5600700</wp:posOffset>
                </wp:positionV>
                <wp:extent cx="3776345" cy="1069340"/>
                <wp:effectExtent l="0" t="0" r="0" b="0"/>
                <wp:wrapTopAndBottom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0. Соба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по диагонали влево вниз, 1 клет</w:t>
                              <w:softHyphen/>
                              <w:t>ка по диагонали вправо вниз, 1 клетка по диагонали вправо вверх, 3 клетки вниз, 1 клетка вправо, 1 клетка вверх, 2 клет</w:t>
                              <w:softHyphen/>
                              <w:t>ки вправо, 1 клетка вниз, 1 клетка вправо, 4 клетки вверх, 1 клетка по диагонали влево вниз, 2 клетки вле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4.2pt;mso-wrap-distance-left:504pt;mso-wrap-distance-right:504pt;mso-wrap-distance-top:0pt;mso-wrap-distance-bottom:0pt;margin-top:441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0. Соба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по диагонали влево вниз, 1 клет</w:t>
                        <w:softHyphen/>
                        <w:t>ка по диагонали вправо вниз, 1 клетка по диагонали вправо вверх, 3 клетки вниз, 1 клетка вправо, 1 клетка вверх, 2 клет</w:t>
                        <w:softHyphen/>
                        <w:t>ки вправо, 1 клетка вниз, 1 клетка вправо, 4 клетки вверх, 1 клетка по диагонали влево вниз, 2 клетки вле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181100</wp:posOffset>
                </wp:positionH>
                <wp:positionV relativeFrom="page">
                  <wp:posOffset>6828790</wp:posOffset>
                </wp:positionV>
                <wp:extent cx="4812665" cy="487680"/>
                <wp:effectExtent l="0" t="0" r="0" b="0"/>
                <wp:wrapTopAndBottom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1. Такс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2 клетки влево, 1 клетка вниз, 1 клетка вправо, 1 клетка вниз, 1 клетка по диагонали вправо вверх, 2 клетки вниз, 1 клетка по ди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8.4pt;mso-wrap-distance-left:504pt;mso-wrap-distance-right:504pt;mso-wrap-distance-top:0pt;mso-wrap-distance-bottom:0pt;margin-top:537.7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35"/>
                        </w:rPr>
                        <w:t>21. Такса</w:t>
                      </w:r>
                    </w:p>
                    <w:p>
                      <w:pPr>
                        <w:pStyle w:val="Style91"/>
                        <w:widowControl/>
                        <w:spacing w:lineRule="exact" w:line="23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2 клетки влево, 1 клетка вниз, 1 клетка вправо, 1 клетка вниз, 1 клетка по диагонали вправо вверх, 2 клетки вниз, 1 клетка по ди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4962525</wp:posOffset>
                </wp:positionH>
                <wp:positionV relativeFrom="page">
                  <wp:posOffset>720725</wp:posOffset>
                </wp:positionV>
                <wp:extent cx="1124585" cy="591820"/>
                <wp:effectExtent l="0" t="0" r="0" b="0"/>
                <wp:wrapTopAndBottom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591185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6.6pt;mso-wrap-distance-left:504pt;mso-wrap-distance-right:504pt;mso-wrap-distance-top:0pt;mso-wrap-distance-bottom:0pt;margin-top:56.7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591185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5108575</wp:posOffset>
                </wp:positionH>
                <wp:positionV relativeFrom="page">
                  <wp:posOffset>1373505</wp:posOffset>
                </wp:positionV>
                <wp:extent cx="890270" cy="779780"/>
                <wp:effectExtent l="0" t="0" r="0" b="0"/>
                <wp:wrapTopAndBottom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779780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1.4pt;mso-wrap-distance-left:504pt;mso-wrap-distance-right:504pt;mso-wrap-distance-top:0pt;mso-wrap-distance-bottom:0pt;margin-top:108.1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779780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5230495</wp:posOffset>
                </wp:positionH>
                <wp:positionV relativeFrom="page">
                  <wp:posOffset>2458085</wp:posOffset>
                </wp:positionV>
                <wp:extent cx="749935" cy="756285"/>
                <wp:effectExtent l="0" t="0" r="0" b="0"/>
                <wp:wrapTopAndBottom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55650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9.55pt;mso-wrap-distance-left:504pt;mso-wrap-distance-right:504pt;mso-wrap-distance-top:0pt;mso-wrap-distance-bottom:0pt;margin-top:193.55pt;mso-position-vertical-relative:page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55650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5102225</wp:posOffset>
                </wp:positionH>
                <wp:positionV relativeFrom="page">
                  <wp:posOffset>3446145</wp:posOffset>
                </wp:positionV>
                <wp:extent cx="896620" cy="2078355"/>
                <wp:effectExtent l="0" t="0" r="0" b="0"/>
                <wp:wrapTopAndBottom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2078355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63.65pt;mso-wrap-distance-left:504pt;mso-wrap-distance-right:504pt;mso-wrap-distance-top:0pt;mso-wrap-distance-bottom:0pt;margin-top:271.3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2078355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78">
                <wp:simplePos x="0" y="0"/>
                <wp:positionH relativeFrom="page">
                  <wp:posOffset>1234440</wp:posOffset>
                </wp:positionH>
                <wp:positionV relativeFrom="page">
                  <wp:posOffset>766445</wp:posOffset>
                </wp:positionV>
                <wp:extent cx="4057015" cy="2743200"/>
                <wp:effectExtent l="0" t="0" r="0" b="0"/>
                <wp:wrapTopAndBottom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648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онали вправо вверх, 2 клетки вправо, 1 клетка по диаго</w:t>
                              <w:softHyphen/>
                              <w:t>нали вправо вниз, 1 клетка вверх, 1 клетка по диагонали вправо вверх, 5 клеток влево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40" w:before="235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2.</w:t>
                              <w:tab/>
                              <w:t xml:space="preserve">Зонтик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5"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влево, 2 клетки по диагонали вправо вверх, 2</w:t>
                              <w:br/>
                              <w:t xml:space="preserve">клетки вправо, 2 клетки по диагонали вправо вниз, 3 клетки   </w:t>
                            </w:r>
                            <w:r>
                              <w:rPr>
                                <w:rStyle w:val="FontStyle30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Style w:val="FontStyle34"/>
                              </w:rPr>
                              <w:t>влево, 3 клетки вниз, 1 клетка влево, 1 клетка ввер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3.</w:t>
                              <w:tab/>
                              <w:t>Куроч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5" w:right="23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лево вверх, 1 клетка по диагонали вправо вверх, 1 клетка влево, 1 клетка по диа</w:t>
                              <w:softHyphen/>
                              <w:t>гонали вправо вверх, 1 клетка по диагонали вправо вниз, 1 клетка вниз, 1 клетка вправо, 1 клетка по диагонали вправо вверх, 1 клетка по диагонали вправо вниз, 2 клетки вниз, 1 клетка по диагонали влево вверх, 1 клетка по диагонали вле</w:t>
                              <w:softHyphen/>
                              <w:t>во вниз, 1 клетка вниз, 1 клетка вле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6pt;mso-wrap-distance-left:504pt;mso-wrap-distance-right:504pt;mso-wrap-distance-top:0pt;mso-wrap-distance-bottom:12pt;margin-top:60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35"/>
                        <w:ind w:right="648" w:hanging="0"/>
                        <w:rPr/>
                      </w:pPr>
                      <w:r>
                        <w:rPr>
                          <w:rStyle w:val="FontStyle34"/>
                        </w:rPr>
                        <w:t>гонали вправо вверх, 2 клетки вправо, 1 клетка по диаго</w:t>
                        <w:softHyphen/>
                        <w:t>нали вправо вниз, 1 клетка вверх, 1 клетка по диагонали вправо вверх, 5 клеток влево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lineRule="exact" w:line="240" w:before="235" w:after="0"/>
                        <w:rPr/>
                      </w:pPr>
                      <w:r>
                        <w:rPr>
                          <w:rStyle w:val="FontStyle35"/>
                        </w:rPr>
                        <w:t>22.</w:t>
                        <w:tab/>
                        <w:t xml:space="preserve">Зонтик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5" w:firstLine="221"/>
                        <w:rPr/>
                      </w:pPr>
                      <w:r>
                        <w:rPr>
                          <w:rStyle w:val="FontStyle34"/>
                        </w:rPr>
                        <w:t>3 клетки влево, 2 клетки по диагонали вправо вверх, 2</w:t>
                        <w:br/>
                        <w:t xml:space="preserve">клетки вправо, 2 клетки по диагонали вправо вниз, 3 клетки   </w:t>
                      </w:r>
                      <w:r>
                        <w:rPr>
                          <w:rStyle w:val="FontStyle30"/>
                          <w:spacing w:val="-10"/>
                        </w:rPr>
                        <w:br/>
                      </w:r>
                      <w:r>
                        <w:rPr>
                          <w:rStyle w:val="FontStyle34"/>
                        </w:rPr>
                        <w:t>влево, 3 клетки вниз, 1 клетка влево, 1 клетка вверх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lineRule="exact" w:line="240" w:before="240" w:after="0"/>
                        <w:rPr/>
                      </w:pPr>
                      <w:r>
                        <w:rPr>
                          <w:rStyle w:val="FontStyle35"/>
                        </w:rPr>
                        <w:t>23.</w:t>
                        <w:tab/>
                        <w:t>Курочка</w:t>
                      </w:r>
                    </w:p>
                    <w:p>
                      <w:pPr>
                        <w:pStyle w:val="Style16"/>
                        <w:widowControl/>
                        <w:ind w:left="5" w:right="23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лево вверх, 1 клетка по диагонали вправо вверх, 1 клетка влево, 1 клетка по диа</w:t>
                        <w:softHyphen/>
                        <w:t>гонали вправо вверх, 1 клетка по диагонали вправо вниз, 1 клетка вниз, 1 клетка вправо, 1 клетка по диагонали вправо вверх, 1 клетка по диагонали вправо вниз, 2 клетки вниз, 1 клетка по диагонали влево вверх, 1 клетка по диагонали вле</w:t>
                        <w:softHyphen/>
                        <w:t>во вниз, 1 клетка вниз, 1 клетка вле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67310" distL="6400800" distR="6400800" simplePos="0" locked="0" layoutInCell="0" allowOverlap="1" relativeHeight="79">
                <wp:simplePos x="0" y="0"/>
                <wp:positionH relativeFrom="page">
                  <wp:posOffset>1237615</wp:posOffset>
                </wp:positionH>
                <wp:positionV relativeFrom="page">
                  <wp:posOffset>3662045</wp:posOffset>
                </wp:positionV>
                <wp:extent cx="3773170" cy="1000125"/>
                <wp:effectExtent l="0" t="0" r="0" b="0"/>
                <wp:wrapTopAndBottom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24. Варежк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26"/>
                              <w:rPr/>
                            </w:pPr>
                            <w:r>
                              <w:rPr>
                                <w:rStyle w:val="FontStyle33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</w:rPr>
                              <w:t>клетки по диагонали влево вниз, 2 клетки вниз, 1 клетка по диагонали влево вверх, 1 клетка влево, 1 клетка вниз, 2 клетки по диагонали вправо вниз, 2 клетки вниз, 4 клетки вправо, 6 клеток вверх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78.75pt;mso-wrap-distance-left:504pt;mso-wrap-distance-right:504pt;mso-wrap-distance-top:7.2pt;mso-wrap-distance-bottom:5.3pt;margin-top:288.3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 xml:space="preserve">24. Варежк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26"/>
                        <w:rPr/>
                      </w:pPr>
                      <w:r>
                        <w:rPr>
                          <w:rStyle w:val="FontStyle33"/>
                          <w:spacing w:val="0"/>
                        </w:rPr>
                        <w:t>2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4"/>
                        </w:rPr>
                        <w:t>клетки по диагонали влево вниз, 2 клетки вниз, 1 клетка по диагонали влево вверх, 1 клетка влево, 1 клетка вниз, 2 клетки по диагонали вправо вниз, 2 клетки вниз, 4 клетки вправо, 6 клеток вверх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80">
                <wp:simplePos x="0" y="0"/>
                <wp:positionH relativeFrom="page">
                  <wp:posOffset>1240790</wp:posOffset>
                </wp:positionH>
                <wp:positionV relativeFrom="page">
                  <wp:posOffset>4728845</wp:posOffset>
                </wp:positionV>
                <wp:extent cx="4288155" cy="1679575"/>
                <wp:effectExtent l="0" t="0" r="0" b="0"/>
                <wp:wrapTopAndBottom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5.</w:t>
                              <w:tab/>
                              <w:t>Конфет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left="5" w:right="14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низ, 1 клетка вле</w:t>
                              <w:softHyphen/>
                              <w:t>во, 4 клетки вниз, 1 клетка вправо, 1 клетка по диагонали влево вниз, 2 клетки вправо, 1 клетка по диагонали влево вверх, 1 клет</w:t>
                              <w:softHyphen/>
                              <w:t>ка вправо, 4 клетки вверх, 1 клетка влево, 1 клетка по диагонали вправо вверх, 1 клетка вле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230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6.</w:t>
                              <w:tab/>
                              <w:t>Гусён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1 клетка вниз, 1 клетка по диагонали влево вниз, 1 клетка вниз, 2 клетки вправо, 1 клетка вверх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2.25pt;mso-wrap-distance-left:504pt;mso-wrap-distance-right:504pt;mso-wrap-distance-top:7.45pt;mso-wrap-distance-bottom:0pt;margin-top:372.3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25.</w:t>
                        <w:tab/>
                        <w:t>Конфет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left="5" w:right="14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низ, 1 клетка вле</w:t>
                        <w:softHyphen/>
                        <w:t>во, 4 клетки вниз, 1 клетка вправо, 1 клетка по диагонали влево вниз, 2 клетки вправо, 1 клетка по диагонали влево вверх, 1 клет</w:t>
                        <w:softHyphen/>
                        <w:t>ка вправо, 4 клетки вверх, 1 клетка влево, 1 клетка по диагонали вправо вверх, 1 клетка влево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230" w:after="0"/>
                        <w:rPr/>
                      </w:pPr>
                      <w:r>
                        <w:rPr>
                          <w:rStyle w:val="FontStyle35"/>
                        </w:rPr>
                        <w:t>26.</w:t>
                        <w:tab/>
                        <w:t>Гусён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1 клетка вниз, 1 клетка по диагонали влево вниз, 1 клетка вниз, 2 клетки вправо, 1 клетка вверх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81">
                <wp:simplePos x="0" y="0"/>
                <wp:positionH relativeFrom="page">
                  <wp:posOffset>5589905</wp:posOffset>
                </wp:positionH>
                <wp:positionV relativeFrom="page">
                  <wp:posOffset>5695315</wp:posOffset>
                </wp:positionV>
                <wp:extent cx="588645" cy="646430"/>
                <wp:effectExtent l="0" t="0" r="0" b="0"/>
                <wp:wrapTopAndBottom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45795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" t="-56" r="-6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0.9pt;mso-wrap-distance-left:504pt;mso-wrap-distance-right:504pt;mso-wrap-distance-top:0pt;mso-wrap-distance-bottom:5.3pt;margin-top:448.45pt;mso-position-vertical-relative:page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45795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2" t="-56" r="-6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79" w:right="194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1243965</wp:posOffset>
                </wp:positionH>
                <wp:positionV relativeFrom="page">
                  <wp:posOffset>6563995</wp:posOffset>
                </wp:positionV>
                <wp:extent cx="4032250" cy="831850"/>
                <wp:effectExtent l="0" t="0" r="0" b="0"/>
                <wp:wrapTopAndBottom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7. Звёздо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влево, 1 клетка по диагонали вправо вниз, 1 клетка по диагонали влево вниз, 1 клетка вправо, 1 клет</w:t>
                              <w:softHyphen/>
                              <w:t>ка вниз, 1 клетка по диагонали вправо вверх, 1 клетка по диаго</w:t>
                              <w:softHyphen/>
                              <w:t>нали вправо вниз, 1 клетка вверх, 1 клетка вправо, 1 клетка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65.5pt;mso-wrap-distance-left:504pt;mso-wrap-distance-right:504pt;mso-wrap-distance-top:0pt;mso-wrap-distance-bottom:0pt;margin-top:516.8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27. Звёздо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влево, 1 клетка по диагонали вправо вниз, 1 клетка по диагонали влево вниз, 1 клетка вправо, 1 клет</w:t>
                        <w:softHyphen/>
                        <w:t>ка вниз, 1 клетка по диагонали вправо вверх, 1 клетка по диаго</w:t>
                        <w:softHyphen/>
                        <w:t>нали вправо вниз, 1 клетка вверх, 1 клетка вправо, 1 клетк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84">
                <wp:simplePos x="0" y="0"/>
                <wp:positionH relativeFrom="page">
                  <wp:posOffset>5364480</wp:posOffset>
                </wp:positionH>
                <wp:positionV relativeFrom="page">
                  <wp:posOffset>6621780</wp:posOffset>
                </wp:positionV>
                <wp:extent cx="631190" cy="634365"/>
                <wp:effectExtent l="0" t="0" r="0" b="0"/>
                <wp:wrapTopAndBottom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373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9.95pt;mso-wrap-distance-left:504pt;mso-wrap-distance-right:504pt;mso-wrap-distance-top:0pt;mso-wrap-distance-bottom:11.05pt;margin-top:521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3730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194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1193165</wp:posOffset>
                </wp:positionH>
                <wp:positionV relativeFrom="page">
                  <wp:posOffset>720725</wp:posOffset>
                </wp:positionV>
                <wp:extent cx="4761230" cy="454025"/>
                <wp:effectExtent l="0" t="0" r="0" b="0"/>
                <wp:wrapTopAndBottom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диагонали влево вверх, 1 клетка по диагонали вправо вверх, 1 клетка вле</w:t>
                              <w:softHyphen/>
                              <w:t>во, 1 клетка вверх, 1 клетка по диагонали влево вниз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35.75pt;mso-wrap-distance-left:504pt;mso-wrap-distance-right:504pt;mso-wrap-distance-top:0pt;mso-wrap-distance-bottom:0pt;margin-top:56.75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диагонали влево вверх, 1 клетка по диагонали вправо вверх, 1 клетка вле</w:t>
                        <w:softHyphen/>
                        <w:t>во, 1 клетка вверх, 1 клетка по диагонали влево вниз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9" w:right="2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1196340</wp:posOffset>
                </wp:positionH>
                <wp:positionV relativeFrom="page">
                  <wp:posOffset>1327150</wp:posOffset>
                </wp:positionV>
                <wp:extent cx="3785870" cy="1222375"/>
                <wp:effectExtent l="0" t="0" r="0" b="0"/>
                <wp:wrapTopAndBottom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8. Клеве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2 клетки по диагонали влево вверх, 1 клетка вверх, 1 клетка вправо, 1 клетка по диагонали вправо вниз, 2 клетки вверх, 1 клетка по диаго</w:t>
                              <w:softHyphen/>
                              <w:t>нали вправо вверх, 1 клетка по диагонали вправо вниз, 2 клетки вниз, 1 клетка по диагонали вправо вверх, 1 клетка вправо, 1 клетка вниз, 2 клетки по диагонали влево вниз, 1 клетка влево, 3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96.25pt;mso-wrap-distance-left:504pt;mso-wrap-distance-right:504pt;mso-wrap-distance-top:0pt;mso-wrap-distance-bottom:0pt;margin-top:104.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8. Клевер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2 клетки по диагонали влево вверх, 1 клетка вверх, 1 клетка вправо, 1 клетка по диагонали вправо вниз, 2 клетки вверх, 1 клетка по диаго</w:t>
                        <w:softHyphen/>
                        <w:t>нали вправо вверх, 1 клетка по диагонали вправо вниз, 2 клетки вниз, 1 клетка по диагонали вправо вверх, 1 клетка вправо, 1 клетка вниз, 2 клетки по диагонали влево вниз, 1 клетка влево, 3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30810" distL="6400800" distR="6400800" simplePos="0" locked="0" layoutInCell="0" allowOverlap="1" relativeHeight="88">
                <wp:simplePos x="0" y="0"/>
                <wp:positionH relativeFrom="page">
                  <wp:posOffset>5104130</wp:posOffset>
                </wp:positionH>
                <wp:positionV relativeFrom="page">
                  <wp:posOffset>1534795</wp:posOffset>
                </wp:positionV>
                <wp:extent cx="816610" cy="883920"/>
                <wp:effectExtent l="0" t="0" r="0" b="0"/>
                <wp:wrapTopAndBottom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83920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9.6pt;mso-wrap-distance-left:504pt;mso-wrap-distance-right:504pt;mso-wrap-distance-top:11.5pt;mso-wrap-distance-bottom:10.3pt;margin-top:120.85pt;mso-position-vertical-relative:page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83920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196340</wp:posOffset>
                </wp:positionH>
                <wp:positionV relativeFrom="page">
                  <wp:posOffset>2696210</wp:posOffset>
                </wp:positionV>
                <wp:extent cx="3523615" cy="1831340"/>
                <wp:effectExtent l="0" t="0" r="0" b="0"/>
                <wp:wrapTopAndBottom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9. Ёж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2 клетки по диа</w:t>
                              <w:softHyphen/>
                              <w:t>гонали вправо вверх, 4 клетки вправо, 2 клетки по диа</w:t>
                              <w:softHyphen/>
                              <w:t>гонали вправо вниз, 1 клетка вниз, 1 клетка по диагона</w:t>
                              <w:softHyphen/>
                              <w:t>ли влево вниз, 1 клетка влево, 1 клетка вниз, 2 клетки влево, 1 клетка по диагонали вправо вверх, 2 клетки влево, 1 клетка по диагонали влево вниз, 1 клетка вле</w:t>
                              <w:softHyphen/>
                              <w:t>во, 1 клетка по диагонали вправо вверх, 2 клетки вле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право вверх, 1 клетка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право, 1 клетка по диагонали влево вверх, 1 клетка вниз, 1 клетка по диагонали вправо вниз, 2 клетки вправо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44.2pt;mso-wrap-distance-left:504pt;mso-wrap-distance-right:504pt;mso-wrap-distance-top:0pt;mso-wrap-distance-bottom:0pt;margin-top:212.3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9. Ёж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2 клетки по диа</w:t>
                        <w:softHyphen/>
                        <w:t>гонали вправо вверх, 4 клетки вправо, 2 клетки по диа</w:t>
                        <w:softHyphen/>
                        <w:t>гонали вправо вниз, 1 клетка вниз, 1 клетка по диагона</w:t>
                        <w:softHyphen/>
                        <w:t>ли влево вниз, 1 клетка влево, 1 клетка вниз, 2 клетки влево, 1 клетка по диагонали вправо вверх, 2 клетки влево, 1 клетка по диагонали влево вниз, 1 клетка вле</w:t>
                        <w:softHyphen/>
                        <w:t>во, 1 клетка по диагонали вправо вверх, 2 клетки вле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6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право вверх, 1 клетка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6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вправо, 1 клетка по диагонали влево вверх, 1 клетка вниз, 1 клетка по диагонали вправо вниз, 2 клетки вправо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445135" distL="6400800" distR="6400800" simplePos="0" locked="0" layoutInCell="0" allowOverlap="1" relativeHeight="91">
                <wp:simplePos x="0" y="0"/>
                <wp:positionH relativeFrom="page">
                  <wp:posOffset>4835525</wp:posOffset>
                </wp:positionH>
                <wp:positionV relativeFrom="page">
                  <wp:posOffset>3314700</wp:posOffset>
                </wp:positionV>
                <wp:extent cx="1085215" cy="768350"/>
                <wp:effectExtent l="0" t="0" r="0" b="0"/>
                <wp:wrapTopAndBottom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767715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0.5pt;mso-wrap-distance-left:504pt;mso-wrap-distance-right:504pt;mso-wrap-distance-top:43.9pt;mso-wrap-distance-bottom:35.05pt;margin-top:261pt;mso-position-vertical-relative:page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767715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93">
                <wp:simplePos x="0" y="0"/>
                <wp:positionH relativeFrom="page">
                  <wp:posOffset>1202690</wp:posOffset>
                </wp:positionH>
                <wp:positionV relativeFrom="page">
                  <wp:posOffset>4686300</wp:posOffset>
                </wp:positionV>
                <wp:extent cx="4026535" cy="911225"/>
                <wp:effectExtent l="0" t="0" r="0" b="0"/>
                <wp:wrapTopAndBottom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0. Ёл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лево вниз, 2 клетки вправо, 2 клетки по диагонали влево вниз, 2 клетки вправо, 2 клетки по диаго</w:t>
                              <w:softHyphen/>
                              <w:t>нали влево вниз, 4 клетки вправо, 2 клетки по диагонали влево вверх, 2 клетки вправо, 2 клетки по диагонали влево вверх, 2 клетки впра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1.75pt;mso-wrap-distance-left:504pt;mso-wrap-distance-right:504pt;mso-wrap-distance-top:0pt;mso-wrap-distance-bottom:2.65pt;margin-top:369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30. Ёл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лево вниз, 2 клетки вправо, 2 клетки по диагонали влево вниз, 2 клетки вправо, 2 клетки по диаго</w:t>
                        <w:softHyphen/>
                        <w:t>нали влево вниз, 4 клетки вправо, 2 клетки по диагонали влево вверх, 2 клетки вправо, 2 клетки по диагонали влево вверх, 2 клетки впра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5366385</wp:posOffset>
                </wp:positionH>
                <wp:positionV relativeFrom="page">
                  <wp:posOffset>4747260</wp:posOffset>
                </wp:positionV>
                <wp:extent cx="535940" cy="883920"/>
                <wp:effectExtent l="0" t="0" r="0" b="0"/>
                <wp:wrapTopAndBottom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883920"/>
                                  <wp:effectExtent l="0" t="0" r="0" b="0"/>
                                  <wp:docPr id="1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8" t="-41" r="-6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69.6pt;mso-wrap-distance-left:504pt;mso-wrap-distance-right:504pt;mso-wrap-distance-top:0pt;mso-wrap-distance-bottom:0pt;margin-top:373.8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883920"/>
                            <wp:effectExtent l="0" t="0" r="0" b="0"/>
                            <wp:docPr id="1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8" t="-41" r="-6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1202690</wp:posOffset>
                </wp:positionH>
                <wp:positionV relativeFrom="page">
                  <wp:posOffset>5746750</wp:posOffset>
                </wp:positionV>
                <wp:extent cx="3767455" cy="1682750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1. Бабочк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низ, 2 клетки по диагонали влево вверх, 1 клетка влево, 2 клетки вниз, 2 клетки по диагонали впра</w:t>
                              <w:softHyphen/>
                              <w:t>во вниз, 1 клетка по диагонали влево вниз, 1 клетка вниз, 1 клетка вправо, 1 клетка по диагонали вправо вверх, 3 клетки вверх, 2 клетки по диагонали вправо вверх, 1 клет</w:t>
                              <w:softHyphen/>
                              <w:t>ка вправо, 2 клетки вниз, 2 клетки по диагонали влево вниз, 1 клетка по диагонали вправо вниз, 1 клетка вниз, 1 клетка влево, 1 клетка по диагонали влево вверх, 1 клетка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2.5pt;mso-wrap-distance-left:504pt;mso-wrap-distance-right:504pt;mso-wrap-distance-top:0pt;mso-wrap-distance-bottom:0pt;margin-top:452.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31. Бабочк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низ, 2 клетки по диагонали влево вверх, 1 клетка влево, 2 клетки вниз, 2 клетки по диагонали впра</w:t>
                        <w:softHyphen/>
                        <w:t>во вниз, 1 клетка по диагонали влево вниз, 1 клетка вниз, 1 клетка вправо, 1 клетка по диагонали вправо вверх, 3 клетки вверх, 2 клетки по диагонали вправо вверх, 1 клет</w:t>
                        <w:softHyphen/>
                        <w:t>ка вправо, 2 клетки вниз, 2 клетки по диагонали влево вниз, 1 клетка по диагонали вправо вниз, 1 клетка вниз, 1 клетка влево, 1 клетка по диагонали влево вверх, 1 клетка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63550" distL="6400800" distR="6400800" simplePos="0" locked="0" layoutInCell="0" allowOverlap="1" relativeHeight="97">
                <wp:simplePos x="0" y="0"/>
                <wp:positionH relativeFrom="page">
                  <wp:posOffset>5104130</wp:posOffset>
                </wp:positionH>
                <wp:positionV relativeFrom="page">
                  <wp:posOffset>6094730</wp:posOffset>
                </wp:positionV>
                <wp:extent cx="810895" cy="871220"/>
                <wp:effectExtent l="0" t="0" r="0" b="0"/>
                <wp:wrapTopAndBottom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71220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8.6pt;mso-wrap-distance-left:504pt;mso-wrap-distance-right:504pt;mso-wrap-distance-top:22.55pt;mso-wrap-distance-bottom:36.5pt;margin-top:479.9pt;mso-position-vertical-relative:page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71220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1643380</wp:posOffset>
                </wp:positionH>
                <wp:positionV relativeFrom="page">
                  <wp:posOffset>720725</wp:posOffset>
                </wp:positionV>
                <wp:extent cx="4160520" cy="1173480"/>
                <wp:effectExtent l="0" t="0" r="0" b="0"/>
                <wp:wrapTopAndBottom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2. Кувшин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право вниз, 1 клетка вниз, 1 клетка по диагонали влево вниз, 1 клетка вниз, 1 клетка по диагонали вправо вниз, 1 клетка вправо, 1 клетка по диаго</w:t>
                              <w:softHyphen/>
                              <w:t xml:space="preserve">нали вправо вверх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верх, 1 клетка по диагонали вле</w:t>
                              <w:softHyphen/>
                              <w:t>во вверх, 1 клетка по диагонали вправо вверх, 1 клетка вверх, 1 клетка влево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92.4pt;mso-wrap-distance-left:504pt;mso-wrap-distance-right:504pt;mso-wrap-distance-top:0pt;mso-wrap-distance-bottom:0pt;margin-top:56.75pt;mso-position-vertical-relative:page;margin-left:1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32. Кувшин</w:t>
                      </w:r>
                    </w:p>
                    <w:p>
                      <w:pPr>
                        <w:pStyle w:val="Style16"/>
                        <w:widowControl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право вниз, 1 клетка вниз, 1 клетка по диагонали влево вниз, 1 клетка вниз, 1 клетка по диагонали вправо вниз, 1 клетка вправо, 1 клетка по диаго</w:t>
                        <w:softHyphen/>
                        <w:t xml:space="preserve">нали вправо вверх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верх, 1 клетка по диагонали вле</w:t>
                        <w:softHyphen/>
                        <w:t>во вверх, 1 клетка по диагонали вправо вверх, 1 клетка вверх, 1 клетка влево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7160" distL="6400800" distR="6400800" simplePos="0" locked="0" layoutInCell="0" allowOverlap="1" relativeHeight="100">
                <wp:simplePos x="0" y="0"/>
                <wp:positionH relativeFrom="page">
                  <wp:posOffset>5828030</wp:posOffset>
                </wp:positionH>
                <wp:positionV relativeFrom="page">
                  <wp:posOffset>818515</wp:posOffset>
                </wp:positionV>
                <wp:extent cx="737870" cy="938530"/>
                <wp:effectExtent l="0" t="0" r="0" b="0"/>
                <wp:wrapTopAndBottom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93853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73.9pt;mso-wrap-distance-left:504pt;mso-wrap-distance-right:504pt;mso-wrap-distance-top:2.9pt;mso-wrap-distance-bottom:10.8pt;margin-top:64.4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938530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3" w:right="257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1637030</wp:posOffset>
                </wp:positionH>
                <wp:positionV relativeFrom="page">
                  <wp:posOffset>2095500</wp:posOffset>
                </wp:positionV>
                <wp:extent cx="3526790" cy="2127250"/>
                <wp:effectExtent l="0" t="0" r="0" b="0"/>
                <wp:wrapTopAndBottom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3. Колокольчики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верх, 3 клетки вверх, 1 клетка по диагонали вправо вверх, 4 клетки вниз, 2 клетки по диагонали влево вниз, 5 клеток вверх, 2 клетки по диагонали влево вверх, 1 клетка влево, 2 клет</w:t>
                              <w:softHyphen/>
                              <w:t>ки по диагонали влево вниз, 1 клетка вниз, 1 клетка по диагонали влево вниз, 1 клетка вниз, 1 клетка по диаго</w:t>
                              <w:softHyphen/>
                              <w:t>нали вправо вверх, 1 клетка вниз, 1 клетка по диагона</w:t>
                              <w:softHyphen/>
                              <w:t>ли вправо вверх, 1 клетка по диагонали вправо вниз, 1 клетка влево, 1 клетка по диагонали вправо вверх, 1 клетка по диагонали вправо вниз, 1 клетка вверх, 1 клетка по диагонали вправо вниз, 1 клетка вверх, 1 клет</w:t>
                              <w:softHyphen/>
                              <w:t>ка по диагонали влево вверх, 1 клетка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67.5pt;mso-wrap-distance-left:504pt;mso-wrap-distance-right:504pt;mso-wrap-distance-top:0pt;mso-wrap-distance-bottom:0pt;margin-top:16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33. Колокольчики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верх, 3 клетки вверх, 1 клетка по диагонали вправо вверх, 4 клетки вниз, 2 клетки по диагонали влево вниз, 5 клеток вверх, 2 клетки по диагонали влево вверх, 1 клетка влево, 2 клет</w:t>
                        <w:softHyphen/>
                        <w:t>ки по диагонали влево вниз, 1 клетка вниз, 1 клетка по диагонали влево вниз, 1 клетка вниз, 1 клетка по диаго</w:t>
                        <w:softHyphen/>
                        <w:t>нали вправо вверх, 1 клетка вниз, 1 клетка по диагона</w:t>
                        <w:softHyphen/>
                        <w:t>ли вправо вверх, 1 клетка по диагонали вправо вниз, 1 клетка влево, 1 клетка по диагонали вправо вверх, 1 клетка по диагонали вправо вниз, 1 клетка вверх, 1 клетка по диагонали вправо вниз, 1 клетка вверх, 1 клет</w:t>
                        <w:softHyphen/>
                        <w:t>ка по диагонали влево вверх, 1 клетка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74320" distL="6400800" distR="6400800" simplePos="0" locked="0" layoutInCell="0" allowOverlap="1" relativeHeight="103">
                <wp:simplePos x="0" y="0"/>
                <wp:positionH relativeFrom="page">
                  <wp:posOffset>5240020</wp:posOffset>
                </wp:positionH>
                <wp:positionV relativeFrom="page">
                  <wp:posOffset>2458085</wp:posOffset>
                </wp:positionV>
                <wp:extent cx="1249680" cy="1490345"/>
                <wp:effectExtent l="0" t="0" r="0" b="0"/>
                <wp:wrapTopAndBottom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490345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7.35pt;mso-wrap-distance-left:504pt;mso-wrap-distance-right:504pt;mso-wrap-distance-top:23.75pt;mso-wrap-distance-bottom:21.6pt;margin-top:193.55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490345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5919470</wp:posOffset>
                </wp:positionH>
                <wp:positionV relativeFrom="page">
                  <wp:posOffset>4408805</wp:posOffset>
                </wp:positionV>
                <wp:extent cx="588010" cy="609600"/>
                <wp:effectExtent l="0" t="0" r="0" b="0"/>
                <wp:wrapTopAndBottom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0960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8pt;mso-wrap-distance-left:504pt;mso-wrap-distance-right:504pt;mso-wrap-distance-top:0pt;mso-wrap-distance-bottom:0pt;margin-top:347.1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09600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1643380</wp:posOffset>
                </wp:positionH>
                <wp:positionV relativeFrom="page">
                  <wp:posOffset>4375150</wp:posOffset>
                </wp:positionV>
                <wp:extent cx="4294505" cy="1344295"/>
                <wp:effectExtent l="0" t="0" r="0" b="0"/>
                <wp:wrapTopAndBottom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4.</w:t>
                              <w:tab/>
                              <w:t>Утюг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ind w:left="10" w:firstLine="23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лево вниз, 3 клетки вправо, 2 клетки вверх, 2 клетки влево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35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5.</w:t>
                              <w:tab/>
                              <w:t>Мотылё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1 клетка по диагонали влево вниз, 1 клетка влево, 1 клетка по диагонали вправо вверх, 2 клетки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пра</w:t>
                              <w:softHyphen/>
                              <w:t xml:space="preserve">во вверх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05.85pt;mso-wrap-distance-left:504pt;mso-wrap-distance-right:504pt;mso-wrap-distance-top:0pt;mso-wrap-distance-bottom:0pt;margin-top:344.5pt;mso-position-vertical-relative:page;margin-left:1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4.</w:t>
                        <w:tab/>
                        <w:t>Утюг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ind w:left="10" w:firstLine="23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лево вниз, 3 клетки вправо, 2 клетки вверх, 2 клетки влево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35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5.</w:t>
                        <w:tab/>
                        <w:t>Мотылёк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 xml:space="preserve">1 клетка по диагонали влево вниз, 1 клетка влево, 1 клетка по диагонали вправо вверх, 2 клетки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пра</w:t>
                        <w:softHyphen/>
                        <w:t xml:space="preserve">во вверх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3175" distL="6400800" distR="6400800" simplePos="0" locked="0" layoutInCell="0" allowOverlap="1" relativeHeight="108">
                <wp:simplePos x="0" y="0"/>
                <wp:positionH relativeFrom="page">
                  <wp:posOffset>5992495</wp:posOffset>
                </wp:positionH>
                <wp:positionV relativeFrom="page">
                  <wp:posOffset>5109845</wp:posOffset>
                </wp:positionV>
                <wp:extent cx="460375" cy="606425"/>
                <wp:effectExtent l="0" t="0" r="0" b="0"/>
                <wp:wrapTopAndBottom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606425"/>
                                  <wp:effectExtent l="0" t="0" r="0" b="0"/>
                                  <wp:docPr id="1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7.75pt;mso-wrap-distance-left:504pt;mso-wrap-distance-right:504pt;mso-wrap-distance-top:53.05pt;mso-wrap-distance-bottom:0.25pt;margin-top:402.35pt;mso-position-vertical-relative:page;margin-left:4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606425"/>
                            <wp:effectExtent l="0" t="0" r="0" b="0"/>
                            <wp:docPr id="14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9" t="-59" r="-7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1645920</wp:posOffset>
                </wp:positionH>
                <wp:positionV relativeFrom="page">
                  <wp:posOffset>5899150</wp:posOffset>
                </wp:positionV>
                <wp:extent cx="3901440" cy="1511935"/>
                <wp:effectExtent l="0" t="0" r="0" b="0"/>
                <wp:wrapTopAndBottom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6. Белый гриб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3 клетки вверх, 1 клет</w:t>
                              <w:softHyphen/>
                              <w:t>ка по диагонали вправо вверх, 3 клетки вправо, 1 клетка по диагонали вправо вниз, 3 клетки вниз, 1 клетка по диагона</w:t>
                              <w:softHyphen/>
                              <w:t>ли влево вверх, 1 клетка вниз, 1 клетка по диагонали впра</w:t>
                              <w:softHyphen/>
                              <w:t>во вниз, 1 клетка вниз, 1 клетка по диагонали влево вниз, 3 клетки влево, 1 клетка по диагонали влево вверх, 1 клетка вверх, 1 клетка по диагонали вправо вверх, 1 клетка вверх, 3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19.05pt;mso-wrap-distance-left:504pt;mso-wrap-distance-right:504pt;mso-wrap-distance-top:0pt;mso-wrap-distance-bottom:0pt;margin-top:464.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6. Белый гриб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3 клетки вверх, 1 клет</w:t>
                        <w:softHyphen/>
                        <w:t>ка по диагонали вправо вверх, 3 клетки вправо, 1 клетка по диагонали вправо вниз, 3 клетки вниз, 1 клетка по диагона</w:t>
                        <w:softHyphen/>
                        <w:t>ли влево вверх, 1 клетка вниз, 1 клетка по диагонали впра</w:t>
                        <w:softHyphen/>
                        <w:t>во вниз, 1 клетка вниз, 1 клетка по диагонали влево вниз, 3 клетки влево, 1 клетка по диагонали влево вверх, 1 клетка вверх, 1 клетка по диагонали вправо вверх, 1 клетка вверх, 3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86055" distL="6400800" distR="6400800" simplePos="0" locked="0" layoutInCell="0" allowOverlap="1" relativeHeight="111">
                <wp:simplePos x="0" y="0"/>
                <wp:positionH relativeFrom="page">
                  <wp:posOffset>5568950</wp:posOffset>
                </wp:positionH>
                <wp:positionV relativeFrom="page">
                  <wp:posOffset>5975350</wp:posOffset>
                </wp:positionV>
                <wp:extent cx="1051560" cy="1249680"/>
                <wp:effectExtent l="0" t="0" r="0" b="0"/>
                <wp:wrapTopAndBottom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249680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8.4pt;mso-wrap-distance-left:504pt;mso-wrap-distance-right:504pt;mso-wrap-distance-top:1.2pt;mso-wrap-distance-bottom:14.65pt;margin-top:470.5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249680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422" w:right="164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80305" cy="6825615"/>
                <wp:effectExtent l="0" t="0" r="0" b="0"/>
                <wp:wrapTopAndBottom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0" cy="6824345"/>
                                  <wp:effectExtent l="0" t="0" r="0" b="0"/>
                                  <wp:docPr id="1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0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53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0" cy="6824345"/>
                            <wp:effectExtent l="0" t="0" r="0" b="0"/>
                            <wp:docPr id="15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0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9" w:right="14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7755" cy="6880225"/>
                <wp:effectExtent l="0" t="0" r="0" b="0"/>
                <wp:wrapTopAndBottom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755" cy="6878955"/>
                                  <wp:effectExtent l="0" t="0" r="0" b="0"/>
                                  <wp:docPr id="1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54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755" cy="6878955"/>
                            <wp:effectExtent l="0" t="0" r="0" b="0"/>
                            <wp:docPr id="15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3" w:right="14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38090" cy="6956425"/>
                <wp:effectExtent l="0" t="0" r="0" b="0"/>
                <wp:wrapTopAndBottom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090" cy="695515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695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4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090" cy="6955155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695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2" w:right="14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61890" cy="6883400"/>
                <wp:effectExtent l="0" t="0" r="0" b="0"/>
                <wp:wrapTopAndBottom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6882130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688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54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890" cy="688213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688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2" w:right="14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20005" cy="6910705"/>
                <wp:effectExtent l="0" t="0" r="0" b="0"/>
                <wp:wrapTopAndBottom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6909435"/>
                                  <wp:effectExtent l="0" t="0" r="0" b="0"/>
                                  <wp:docPr id="16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54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6909435"/>
                            <wp:effectExtent l="0" t="0" r="0" b="0"/>
                            <wp:docPr id="16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7" w:right="10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87315" cy="6932295"/>
                <wp:effectExtent l="0" t="0" r="0" b="0"/>
                <wp:wrapTopAndBottom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315" cy="6931025"/>
                                  <wp:effectExtent l="0" t="0" r="0" b="0"/>
                                  <wp:docPr id="1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54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315" cy="6931025"/>
                            <wp:effectExtent l="0" t="0" r="0" b="0"/>
                            <wp:docPr id="16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8" w:right="22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1405" cy="6855460"/>
                <wp:effectExtent l="0" t="0" r="0" b="0"/>
                <wp:wrapTopAndBottom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040" cy="6854190"/>
                                  <wp:effectExtent l="0" t="0" r="0" b="0"/>
                                  <wp:docPr id="16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040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53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040" cy="6854190"/>
                            <wp:effectExtent l="0" t="0" r="0" b="0"/>
                            <wp:docPr id="16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040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0" w:right="14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25390" cy="6913880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6912610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4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0470" cy="6912610"/>
                            <wp:effectExtent l="0" t="0" r="0" b="0"/>
                            <wp:docPr id="17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0" w:right="17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26025" cy="6950710"/>
                <wp:effectExtent l="0" t="0" r="0" b="0"/>
                <wp:wrapTopAndBottom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6949440"/>
                                  <wp:effectExtent l="0" t="0" r="0" b="0"/>
                                  <wp:docPr id="17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54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0470" cy="6949440"/>
                            <wp:effectExtent l="0" t="0" r="0" b="0"/>
                            <wp:docPr id="17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6" w:right="128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52365" cy="6880225"/>
                <wp:effectExtent l="0" t="0" r="0" b="0"/>
                <wp:wrapTopAndBottom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6878955"/>
                                  <wp:effectExtent l="0" t="0" r="0" b="0"/>
                                  <wp:docPr id="17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4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6878955"/>
                            <wp:effectExtent l="0" t="0" r="0" b="0"/>
                            <wp:docPr id="17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9" w:right="109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11445" cy="6889750"/>
                <wp:effectExtent l="0" t="0" r="0" b="0"/>
                <wp:wrapTopAndBottom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080" cy="6888480"/>
                                  <wp:effectExtent l="0" t="0" r="0" b="0"/>
                                  <wp:docPr id="17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4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080" cy="6888480"/>
                            <wp:effectExtent l="0" t="0" r="0" b="0"/>
                            <wp:docPr id="1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0770" cy="7005320"/>
                <wp:effectExtent l="0" t="0" r="0" b="0"/>
                <wp:wrapTopAndBottom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635" cy="7004050"/>
                                  <wp:effectExtent l="0" t="0" r="0" b="0"/>
                                  <wp:docPr id="18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635" cy="7004050"/>
                            <wp:effectExtent l="0" t="0" r="0" b="0"/>
                            <wp:docPr id="18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4" w:right="23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5622925</wp:posOffset>
                </wp:positionH>
                <wp:positionV relativeFrom="page">
                  <wp:posOffset>720725</wp:posOffset>
                </wp:positionV>
                <wp:extent cx="841375" cy="862330"/>
                <wp:effectExtent l="0" t="0" r="0" b="0"/>
                <wp:wrapTopAndBottom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862330"/>
                                  <wp:effectExtent l="0" t="0" r="0" b="0"/>
                                  <wp:docPr id="18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7.9pt;mso-wrap-distance-left:504pt;mso-wrap-distance-right:504pt;mso-wrap-distance-top:0pt;mso-wrap-distance-bottom:0pt;margin-top:56.75pt;mso-position-vertical-relative:page;margin-left:4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862330"/>
                            <wp:effectExtent l="0" t="0" r="0" b="0"/>
                            <wp:docPr id="18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15">
                <wp:simplePos x="0" y="0"/>
                <wp:positionH relativeFrom="page">
                  <wp:posOffset>1536065</wp:posOffset>
                </wp:positionH>
                <wp:positionV relativeFrom="page">
                  <wp:posOffset>751205</wp:posOffset>
                </wp:positionV>
                <wp:extent cx="4044315" cy="764540"/>
                <wp:effectExtent l="0" t="0" r="0" b="0"/>
                <wp:wrapTopAndBottom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7. Рыб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1 клет</w:t>
                              <w:softHyphen/>
                              <w:t>ка вниз, 2 клетки по диагонали вправо вниз, 2 клетки вверх, 2 клетки по диагонали влево вниз, 1 клетка вниз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0.2pt;mso-wrap-distance-left:504pt;mso-wrap-distance-right:504pt;mso-wrap-distance-top:0pt;mso-wrap-distance-bottom:5.3pt;margin-top:59.1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37. Рыб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23"/>
                        <w:widowControl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1 клет</w:t>
                        <w:softHyphen/>
                        <w:t>ка вниз, 2 клетки по диагонали вправо вниз, 2 клетки вверх, 2 клетки по диагонали влево вниз, 1 клетка вниз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9" w:right="172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536065</wp:posOffset>
                </wp:positionH>
                <wp:positionV relativeFrom="page">
                  <wp:posOffset>1665605</wp:posOffset>
                </wp:positionV>
                <wp:extent cx="3788410" cy="2440940"/>
                <wp:effectExtent l="0" t="0" r="0" b="0"/>
                <wp:wrapTopAndBottom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8. Веточк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</w:t>
                              <w:softHyphen/>
                              <w:t>гонали вправо вниз, 1 клетка по диагонали влево вниз, 1 клетка влево, 1 клетка по диагонали влево вверх, 3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гонали вправо вниз, 1 клетка по диагонали влево вниз, 1 клетка влево, 1 клетка по диагонали влево вверх, 2 клетки вниз, 1 клетка по диа</w:t>
                              <w:softHyphen/>
                              <w:t>гонали влево вниз, 1 клетка вниз, 1 клетка по диагонали вправо вниз, 1 клетка по диагонали вправо вверх, 1 клетка вверх, 1 клетка по диагонали влево вверх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92.2pt;mso-wrap-distance-left:504pt;mso-wrap-distance-right:504pt;mso-wrap-distance-top:0pt;mso-wrap-distance-bottom:0pt;margin-top:131.1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38. Веточка</w:t>
                      </w:r>
                    </w:p>
                    <w:p>
                      <w:pPr>
                        <w:pStyle w:val="Style23"/>
                        <w:widowControl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</w:t>
                        <w:softHyphen/>
                        <w:t>гонали вправо вниз, 1 клетка по диагонали влево вниз, 1 клетка влево, 1 клетка по диагонали влево вверх, 3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гонали вправо вниз, 1 клетка по диагонали влево вниз, 1 клетка влево, 1 клетка по диагонали влево вверх, 2 клетки вниз, 1 клетка по диа</w:t>
                        <w:softHyphen/>
                        <w:t>гонали влево вниз, 1 клетка вниз, 1 клетка по диагонали вправо вниз, 1 клетка по диагонали вправо вверх, 1 клетка вверх, 1 клетка по диагонали влево вверх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594360" distL="6400800" distR="6400800" simplePos="0" locked="0" layoutInCell="0" allowOverlap="1" relativeHeight="117">
                <wp:simplePos x="0" y="0"/>
                <wp:positionH relativeFrom="page">
                  <wp:posOffset>5415915</wp:posOffset>
                </wp:positionH>
                <wp:positionV relativeFrom="page">
                  <wp:posOffset>2219960</wp:posOffset>
                </wp:positionV>
                <wp:extent cx="841375" cy="1292225"/>
                <wp:effectExtent l="0" t="0" r="0" b="0"/>
                <wp:wrapTopAndBottom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292225"/>
                                  <wp:effectExtent l="0" t="0" r="0" b="0"/>
                                  <wp:docPr id="1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1.75pt;mso-wrap-distance-left:504pt;mso-wrap-distance-right:504pt;mso-wrap-distance-top:38.9pt;mso-wrap-distance-bottom:46.8pt;margin-top:174.8pt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292225"/>
                            <wp:effectExtent l="0" t="0" r="0" b="0"/>
                            <wp:docPr id="1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172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page">
                  <wp:posOffset>1548130</wp:posOffset>
                </wp:positionH>
                <wp:positionV relativeFrom="page">
                  <wp:posOffset>4258945</wp:posOffset>
                </wp:positionV>
                <wp:extent cx="3651250" cy="1524000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9. Чайник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низ, 1 клетка по диа</w:t>
                              <w:softHyphen/>
                              <w:t>гонали вправо вверх, 1 клетка вправо, 1 клетка по диа</w:t>
                              <w:softHyphen/>
                              <w:t>гонали вправо вверх, 2 клетки влево, 1 клетка по диаго</w:t>
                              <w:softHyphen/>
                              <w:t>нали вправо вниз, 1 клетка вправо, 1 клетка по диагона</w:t>
                              <w:softHyphen/>
                              <w:t>ли вправо вниз, 1 клетка по диагонали вправо вверх, 1 клетка по диагонали вправо вниз, 1 клетка по диагонали влево вниз, 1 клетка по диагонали влево вверх, 1 клетка вниз, 1 клетка по диагонали влево вниз, 2 клетки влево, 2 клетки по диагонали влево вверх, 1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20pt;mso-wrap-distance-left:504pt;mso-wrap-distance-right:504pt;mso-wrap-distance-top:0pt;mso-wrap-distance-bottom:0pt;margin-top:335.3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39. Чайник</w:t>
                      </w:r>
                    </w:p>
                    <w:p>
                      <w:pPr>
                        <w:pStyle w:val="Style23"/>
                        <w:widowControl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низ, 1 клетка по диа</w:t>
                        <w:softHyphen/>
                        <w:t>гонали вправо вверх, 1 клетка вправо, 1 клетка по диа</w:t>
                        <w:softHyphen/>
                        <w:t>гонали вправо вверх, 2 клетки влево, 1 клетка по диаго</w:t>
                        <w:softHyphen/>
                        <w:t>нали вправо вниз, 1 клетка вправо, 1 клетка по диагона</w:t>
                        <w:softHyphen/>
                        <w:t>ли вправо вниз, 1 клетка по диагонали вправо вверх, 1 клетка по диагонали вправо вниз, 1 клетка по диагонали влево вниз, 1 клетка по диагонали влево вверх, 1 клетка вниз, 1 клетка по диагонали влево вниз, 2 клетки влево, 2 клетки по диагонали влево вверх, 1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374650" distL="6400800" distR="6400800" simplePos="0" locked="0" layoutInCell="0" allowOverlap="1" relativeHeight="120">
                <wp:simplePos x="0" y="0"/>
                <wp:positionH relativeFrom="page">
                  <wp:posOffset>5312410</wp:posOffset>
                </wp:positionH>
                <wp:positionV relativeFrom="page">
                  <wp:posOffset>4774565</wp:posOffset>
                </wp:positionV>
                <wp:extent cx="944880" cy="633730"/>
                <wp:effectExtent l="0" t="0" r="0" b="0"/>
                <wp:wrapTopAndBottom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33730"/>
                                  <wp:effectExtent l="0" t="0" r="0" b="0"/>
                                  <wp:docPr id="19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9.9pt;mso-wrap-distance-left:504pt;mso-wrap-distance-right:504pt;mso-wrap-distance-top:35.75pt;mso-wrap-distance-bottom:29.5pt;margin-top:375.9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633730"/>
                            <wp:effectExtent l="0" t="0" r="0" b="0"/>
                            <wp:docPr id="19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172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122">
                <wp:simplePos x="0" y="0"/>
                <wp:positionH relativeFrom="page">
                  <wp:posOffset>5172075</wp:posOffset>
                </wp:positionH>
                <wp:positionV relativeFrom="page">
                  <wp:posOffset>5926455</wp:posOffset>
                </wp:positionV>
                <wp:extent cx="1097280" cy="1365250"/>
                <wp:effectExtent l="0" t="0" r="0" b="0"/>
                <wp:wrapTopAndBottom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65250"/>
                                  <wp:effectExtent l="0" t="0" r="0" b="0"/>
                                  <wp:docPr id="1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7.5pt;mso-wrap-distance-left:504pt;mso-wrap-distance-right:504pt;mso-wrap-distance-top:0pt;mso-wrap-distance-bottom:12pt;margin-top:466.65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65250"/>
                            <wp:effectExtent l="0" t="0" r="0" b="0"/>
                            <wp:docPr id="1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1551305</wp:posOffset>
                </wp:positionH>
                <wp:positionV relativeFrom="page">
                  <wp:posOffset>5932805</wp:posOffset>
                </wp:positionV>
                <wp:extent cx="3522980" cy="1511300"/>
                <wp:effectExtent l="0" t="0" r="0" b="0"/>
                <wp:wrapTopAndBottom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0. Колокольчики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низ, 1 клетка по диагонали влево вниз, 1 клетка вправо, 1 клетка по диагонали вправо вниз, 1 клетка по диагона</w:t>
                              <w:softHyphen/>
                              <w:t>ли вправо вверх, 1 клетка вправо, 1 клетка по диагонали влево вверх, 1 клетка вверх, 3 клетки по диагонали влево вверх, 1 клетка вверх, 1 клетка по диагонали влево вверх, 1 клетка вправо, 1 клетка по диагонали вправо вверх, 1 клетка по диагонали вправо вниз, 1 клетка вправ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9pt;mso-wrap-distance-left:504pt;mso-wrap-distance-right:504pt;mso-wrap-distance-top:0pt;mso-wrap-distance-bottom:0pt;margin-top:467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40. Колокольчики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23"/>
                        <w:widowControl/>
                        <w:ind w:lef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низ, 1 клетка по диагонали влево вниз, 1 клетка вправо, 1 клетка по диагонали вправо вниз, 1 клетка по диагона</w:t>
                        <w:softHyphen/>
                        <w:t>ли вправо вверх, 1 клетка вправо, 1 клетка по диагонали влево вверх, 1 клетка вверх, 3 клетки по диагонали влево вверх, 1 клетка вверх, 1 клетка по диагонали влево вверх, 1 клетка вправо, 1 клетка по диагонали вправо вверх, 1 клетка по диагонали вправо вниз, 1 клетка вправ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172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1804670</wp:posOffset>
                </wp:positionH>
                <wp:positionV relativeFrom="page">
                  <wp:posOffset>720725</wp:posOffset>
                </wp:positionV>
                <wp:extent cx="4752340" cy="612775"/>
                <wp:effectExtent l="0" t="0" r="0" b="0"/>
                <wp:wrapTopAndBottom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низ, 3 клетки по диагонали вле</w:t>
                              <w:softHyphen/>
                              <w:t>во вниз, 4 клетки вниз, 2 клетки по диагонали влево вверх, 3 клетки вверх, 1 клетка по диагонали влево вверх, 1 клетка вправо, 1 клетка по диагонали вправо вниз, 4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8.25pt;mso-wrap-distance-left:504pt;mso-wrap-distance-right:504pt;mso-wrap-distance-top:0pt;mso-wrap-distance-bottom:0pt;margin-top:56.75pt;mso-position-vertical-relative:page;margin-left:1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низ, 3 клетки по диагонали вле</w:t>
                        <w:softHyphen/>
                        <w:t>во вниз, 4 клетки вниз, 2 клетки по диагонали влево вверх, 3 клетки вверх, 1 клетка по диагонали влево вверх, 1 клетка вправо, 1 клетка по диагонали вправо вниз, 4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28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1795780</wp:posOffset>
                </wp:positionH>
                <wp:positionV relativeFrom="page">
                  <wp:posOffset>1489075</wp:posOffset>
                </wp:positionV>
                <wp:extent cx="3782695" cy="908050"/>
                <wp:effectExtent l="0" t="0" r="0" b="0"/>
                <wp:wrapTopAndBottom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1. Рыба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1 клетка вправо, 1 клетка вниз, 1 клетка вправо, 2 клетки по диагонали вправо вниз, 2 клетки вверх, 2 клетки по диа</w:t>
                              <w:softHyphen/>
                              <w:t>гонали влево вниз, 1 клетка влево, 1 клетка вниз, 1 клетка вле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71.5pt;mso-wrap-distance-left:504pt;mso-wrap-distance-right:504pt;mso-wrap-distance-top:0pt;mso-wrap-distance-bottom:0pt;margin-top:117.25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41. Рыба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1 клетка вправо, 1 клетка вниз, 1 клетка вправо, 2 клетки по диагонали вправо вниз, 2 клетки вверх, 2 клетки по диа</w:t>
                        <w:softHyphen/>
                        <w:t>гонали влево вниз, 1 клетка влево, 1 клетка вниз, 1 клетка вле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30810" distL="6400800" distR="6400800" simplePos="0" locked="0" layoutInCell="0" allowOverlap="1" relativeHeight="127">
                <wp:simplePos x="0" y="0"/>
                <wp:positionH relativeFrom="page">
                  <wp:posOffset>5727700</wp:posOffset>
                </wp:positionH>
                <wp:positionV relativeFrom="page">
                  <wp:posOffset>1687195</wp:posOffset>
                </wp:positionV>
                <wp:extent cx="786130" cy="579120"/>
                <wp:effectExtent l="0" t="0" r="0" b="0"/>
                <wp:wrapTopAndBottom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579120"/>
                                  <wp:effectExtent l="0" t="0" r="0" b="0"/>
                                  <wp:docPr id="20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5.6pt;mso-wrap-distance-left:504pt;mso-wrap-distance-right:504pt;mso-wrap-distance-top:10.8pt;mso-wrap-distance-bottom:10.3pt;margin-top:132.85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579120"/>
                            <wp:effectExtent l="0" t="0" r="0" b="0"/>
                            <wp:docPr id="20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792605</wp:posOffset>
                </wp:positionH>
                <wp:positionV relativeFrom="page">
                  <wp:posOffset>2549525</wp:posOffset>
                </wp:positionV>
                <wp:extent cx="3785870" cy="1069975"/>
                <wp:effectExtent l="0" t="0" r="0" b="0"/>
                <wp:wrapTopAndBottom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2. Кристал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лево вверх, 2 клетки вниз, 2 клет</w:t>
                              <w:softHyphen/>
                              <w:t>ки по диагонали вправо вниз, 2 клетки вправо, 2 клетки по диагонали вправо вверх, 3 клетки вверх, 2 клетки по диа</w:t>
                              <w:softHyphen/>
                              <w:t>гонали влево вниз, 3 клетки вниз, 2 клетки по диагонали влево вверх, 2 клетки вверх, 1 клетка по диагонали вправо вверх, 1 клетка по диагонали вправо вниз, 1 клетка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84.25pt;mso-wrap-distance-left:504pt;mso-wrap-distance-right:504pt;mso-wrap-distance-top:0pt;mso-wrap-distance-bottom:0pt;margin-top:200.75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2. Кристал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лево вверх, 2 клетки вниз, 2 клет</w:t>
                        <w:softHyphen/>
                        <w:t>ки по диагонали вправо вниз, 2 клетки вправо, 2 клетки по диагонали вправо вверх, 3 клетки вверх, 2 клетки по диа</w:t>
                        <w:softHyphen/>
                        <w:t>гонали влево вниз, 3 клетки вниз, 2 клетки по диагонали влево вверх, 2 клетки вверх, 1 клетка по диагонали вправо вверх, 1 клетка по диагонали вправо вниз, 1 клетка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67310" distL="6400800" distR="6400800" simplePos="0" locked="0" layoutInCell="0" allowOverlap="1" relativeHeight="130">
                <wp:simplePos x="0" y="0"/>
                <wp:positionH relativeFrom="page">
                  <wp:posOffset>5721350</wp:posOffset>
                </wp:positionH>
                <wp:positionV relativeFrom="page">
                  <wp:posOffset>2802890</wp:posOffset>
                </wp:positionV>
                <wp:extent cx="798830" cy="749300"/>
                <wp:effectExtent l="0" t="0" r="0" b="0"/>
                <wp:wrapTopAndBottom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49300"/>
                                  <wp:effectExtent l="0" t="0" r="0" b="0"/>
                                  <wp:docPr id="20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9pt;mso-wrap-distance-left:504pt;mso-wrap-distance-right:504pt;mso-wrap-distance-top:15.1pt;mso-wrap-distance-bottom:5.3pt;margin-top:220.7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49300"/>
                            <wp:effectExtent l="0" t="0" r="0" b="0"/>
                            <wp:docPr id="20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1798955</wp:posOffset>
                </wp:positionH>
                <wp:positionV relativeFrom="page">
                  <wp:posOffset>3768725</wp:posOffset>
                </wp:positionV>
                <wp:extent cx="3779520" cy="1374775"/>
                <wp:effectExtent l="0" t="0" r="0" b="0"/>
                <wp:wrapTopAndBottom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3. Кленовый лист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3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</w:rPr>
                              <w:t>клетки вверх, 1 клетка по диагонали влево вниз, 1 клетка вверх, 2 клетки влево, 1 клетка по диагонали вправо вверх, 1 клетка по диагонали влево вверх, 1 клетка вверх, 2 клетки вправо, 1 клетка вверх, 1 клетка по диагонали вправо вверх, 1 клетка по диагонали вправо вниз, 1 клетка вниз, 2 клетки вправо, 1 клетка вниз, 1 клетка по диагонали влево вниз, 1 клетка по диагонали вправо вниз, 2 клетки влево, 1 клетка вниз, 1 клетка по диагонали влево вверх, 4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8.25pt;mso-wrap-distance-left:504pt;mso-wrap-distance-right:504pt;mso-wrap-distance-top:0pt;mso-wrap-distance-bottom:0pt;margin-top:296.75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43. Кленовый лист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30"/>
                        <w:rPr/>
                      </w:pPr>
                      <w:r>
                        <w:rPr>
                          <w:rStyle w:val="FontStyle33"/>
                          <w:spacing w:val="0"/>
                        </w:rPr>
                        <w:t>2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4"/>
                        </w:rPr>
                        <w:t>клетки вверх, 1 клетка по диагонали влево вниз, 1 клетка вверх, 2 клетки влево, 1 клетка по диагонали вправо вверх, 1 клетка по диагонали влево вверх, 1 клетка вверх, 2 клетки вправо, 1 клетка вверх, 1 клетка по диагонали вправо вверх, 1 клетка по диагонали вправо вниз, 1 клетка вниз, 2 клетки вправо, 1 клетка вниз, 1 клетка по диагонали влево вниз, 1 клетка по диагонали вправо вниз, 2 клетки влево, 1 клетка вниз, 1 клетка по диагонали влево вверх, 4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128270" distL="6400800" distR="6400800" simplePos="0" locked="0" layoutInCell="0" allowOverlap="1" relativeHeight="133">
                <wp:simplePos x="0" y="0"/>
                <wp:positionH relativeFrom="page">
                  <wp:posOffset>5678805</wp:posOffset>
                </wp:positionH>
                <wp:positionV relativeFrom="page">
                  <wp:posOffset>4027805</wp:posOffset>
                </wp:positionV>
                <wp:extent cx="835025" cy="987425"/>
                <wp:effectExtent l="0" t="0" r="0" b="0"/>
                <wp:wrapTopAndBottom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7425"/>
                                  <wp:effectExtent l="0" t="0" r="0" b="0"/>
                                  <wp:docPr id="2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77.75pt;mso-wrap-distance-left:504pt;mso-wrap-distance-right:504pt;mso-wrap-distance-top:15.6pt;mso-wrap-distance-bottom:10.1pt;margin-top:317.15pt;mso-position-vertical-relative:page;margin-left:4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7425"/>
                            <wp:effectExtent l="0" t="0" r="0" b="0"/>
                            <wp:docPr id="21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1795780</wp:posOffset>
                </wp:positionH>
                <wp:positionV relativeFrom="page">
                  <wp:posOffset>5295900</wp:posOffset>
                </wp:positionV>
                <wp:extent cx="3901440" cy="2170430"/>
                <wp:effectExtent l="0" t="0" r="0" b="0"/>
                <wp:wrapTopAndBottom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4. Поган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право вниз, 1 клетка вверх, 1 клетка по диагонали вправо вниз, 2 клетки вверх, 1 клетка влево, 1 клетка по диагонали вправо вверх, 1 клетка вверх, 2 клетки по диагонали влево вниз, 2 клетки вверх, 1 клетка по диагонали вправо вверх, 1 клетка вверх, 1 клетка по диагонали вправо вверх, 1 клетка вправо, 1 клетка по диагонали вправо вниз, 1 клетка вниз, 1 клетка по диа</w:t>
                              <w:softHyphen/>
                              <w:t>гонали вправо вниз, 2 клетки вниз, 2 клетки по диагонали влево вверх, 1 клетка вниз, 1 клетка по диагонали вправо вниз, 1 клетка влево, 2 клетки вниз, 1 клетка по диагонали вправо вверх, 1 клетка вниз, 1 клетка по диагонали вправо вверх, 1 клетка вниз, 5 клеток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70.9pt;mso-wrap-distance-left:504pt;mso-wrap-distance-right:504pt;mso-wrap-distance-top:0pt;mso-wrap-distance-bottom:0pt;margin-top:417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44. Поганка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право вниз, 1 клетка вверх, 1 клетка по диагонали вправо вниз, 2 клетки вверх, 1 клетка влево, 1 клетка по диагонали вправо вверх, 1 клетка вверх, 2 клетки по диагонали влево вниз, 2 клетки вверх, 1 клетка по диагонали вправо вверх, 1 клетка вверх, 1 клетка по диагонали вправо вверх, 1 клетка вправо, 1 клетка по диагонали вправо вниз, 1 клетка вниз, 1 клетка по диа</w:t>
                        <w:softHyphen/>
                        <w:t>гонали вправо вниз, 2 клетки вниз, 2 клетки по диагонали влево вверх, 1 клетка вниз, 1 клетка по диагонали вправо вниз, 1 клетка влево, 2 клетки вниз, 1 клетка по диагонали вправо вверх, 1 клетка вниз, 1 клетка по диагонали вправо вверх, 1 клетка вниз, 5 клеток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557530" distL="6400800" distR="6400800" simplePos="0" locked="0" layoutInCell="0" allowOverlap="1" relativeHeight="136">
                <wp:simplePos x="0" y="0"/>
                <wp:positionH relativeFrom="page">
                  <wp:posOffset>5758180</wp:posOffset>
                </wp:positionH>
                <wp:positionV relativeFrom="page">
                  <wp:posOffset>5612765</wp:posOffset>
                </wp:positionV>
                <wp:extent cx="831850" cy="1295400"/>
                <wp:effectExtent l="0" t="0" r="0" b="0"/>
                <wp:wrapTopAndBottom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295400"/>
                                  <wp:effectExtent l="0" t="0" r="0" b="0"/>
                                  <wp:docPr id="21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2pt;mso-wrap-distance-left:504pt;mso-wrap-distance-right:504pt;mso-wrap-distance-top:20.15pt;mso-wrap-distance-bottom:43.9pt;margin-top:441.95pt;mso-position-vertical-relative:page;margin-left:4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295400"/>
                            <wp:effectExtent l="0" t="0" r="0" b="0"/>
                            <wp:docPr id="21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1482725</wp:posOffset>
                </wp:positionH>
                <wp:positionV relativeFrom="page">
                  <wp:posOffset>720725</wp:posOffset>
                </wp:positionV>
                <wp:extent cx="3789045" cy="1846580"/>
                <wp:effectExtent l="0" t="0" r="0" b="0"/>
                <wp:wrapTopAndBottom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5. Тюльпан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1 клетка вверх, 3 клетки по диагонали влево вниз, 3 клетки по диагонали влево вверх, 1 клетка вниз, 3 клетки по диагонали вправо вниз, 2 клетки вверх, 2 клетки по диагонали вправо вверх, 1 клетка вверх, 1 клетка по диагонали вправо вверх, 1 клет</w:t>
                              <w:softHyphen/>
                              <w:t>ка влево, 1 клетка по диагонали влево вверх, 2 клетки по диагонали влево вниз, 2 клетки вправо, 2 клетки по диа</w:t>
                              <w:softHyphen/>
                              <w:t>гонали влево вверх, 1 клетка по диагонали влево вниз, 1 клетка влево, 1 клетка по диагонали вправо вниз, 1 клетка вниз, 2 клетки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45.4pt;mso-wrap-distance-left:504pt;mso-wrap-distance-right:504pt;mso-wrap-distance-top:0pt;mso-wrap-distance-bottom:0pt;margin-top:56.7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5. Тюльпан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1 клетка вверх, 3 клетки по диагонали влево вниз, 3 клетки по диагонали влево вверх, 1 клетка вниз, 3 клетки по диагонали вправо вниз, 2 клетки вверх, 2 клетки по диагонали вправо вверх, 1 клетка вверх, 1 клетка по диагонали вправо вверх, 1 клет</w:t>
                        <w:softHyphen/>
                        <w:t>ка влево, 1 клетка по диагонали влево вверх, 2 клетки по диагонали влево вниз, 2 клетки вправо, 2 клетки по диа</w:t>
                        <w:softHyphen/>
                        <w:t>гонали влево вверх, 1 клетка по диагонали влево вниз, 1 клетка влево, 1 клетка по диагонали вправо вниз, 1 клетка вниз, 2 клетки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313690" distL="6400800" distR="6400800" simplePos="0" locked="0" layoutInCell="0" allowOverlap="1" relativeHeight="139">
                <wp:simplePos x="0" y="0"/>
                <wp:positionH relativeFrom="page">
                  <wp:posOffset>5320030</wp:posOffset>
                </wp:positionH>
                <wp:positionV relativeFrom="page">
                  <wp:posOffset>875665</wp:posOffset>
                </wp:positionV>
                <wp:extent cx="984885" cy="1377950"/>
                <wp:effectExtent l="0" t="0" r="0" b="0"/>
                <wp:wrapTopAndBottom/>
                <wp:docPr id="2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377315"/>
                                  <wp:effectExtent l="0" t="0" r="0" b="0"/>
                                  <wp:docPr id="21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8.5pt;mso-wrap-distance-left:504pt;mso-wrap-distance-right:504pt;mso-wrap-distance-top:7.45pt;mso-wrap-distance-bottom:24.7pt;margin-top:68.9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377315"/>
                            <wp:effectExtent l="0" t="0" r="0" b="0"/>
                            <wp:docPr id="22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0" w:right="198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1479550</wp:posOffset>
                </wp:positionH>
                <wp:positionV relativeFrom="page">
                  <wp:posOffset>2710815</wp:posOffset>
                </wp:positionV>
                <wp:extent cx="3914140" cy="1676400"/>
                <wp:effectExtent l="0" t="0" r="0" b="0"/>
                <wp:wrapTopAndBottom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6. Цветы в горшк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1 клетка по диагонали вправо вверх, 1 клетка по диагонали вправо вниз, 1 клетка по диагонали влево вниз, 1 клетка вверх, 1 клетка по диагонали вправо вниз, 2 клетки вниз, 2 клетки вправо, 2 клетки вниз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лево вниз, 2 клетки влево, 1 клетка по диагонали влево вверх, 2 клетки вверх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40" w:before="5" w:after="0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верх, 1 клетка вниз, 1 клет</w:t>
                              <w:softHyphen/>
                              <w:t>ка влево, 2 клетки вверх, 2 клетки вправо, 2 клетки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32pt;mso-wrap-distance-left:504pt;mso-wrap-distance-right:504pt;mso-wrap-distance-top:0pt;mso-wrap-distance-bottom:0pt;margin-top:213.4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6. Цветы в горшке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1 клетка по диагонали вправо вверх, 1 клетка по диагонали вправо вниз, 1 клетка по диагонали влево вниз, 1 клетка вверх, 1 клетка по диагонали вправо вниз, 2 клетки вниз, 2 клетки вправо, 2 клетки вниз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лево вниз, 2 клетки влево, 1 клетка по диагонали влево вверх, 2 клетки вверх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exact" w:line="240" w:before="5" w:after="0"/>
                        <w:ind w:left="14" w:righ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верх, 1 клетка вниз, 1 клет</w:t>
                        <w:softHyphen/>
                        <w:t>ка влево, 2 клетки вверх, 2 клетки вправо, 2 клетки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405130" distL="6400800" distR="6400800" simplePos="0" locked="0" layoutInCell="0" allowOverlap="1" relativeHeight="142">
                <wp:simplePos x="0" y="0"/>
                <wp:positionH relativeFrom="page">
                  <wp:posOffset>5536565</wp:posOffset>
                </wp:positionH>
                <wp:positionV relativeFrom="page">
                  <wp:posOffset>2976245</wp:posOffset>
                </wp:positionV>
                <wp:extent cx="658495" cy="1005840"/>
                <wp:effectExtent l="0" t="0" r="0" b="0"/>
                <wp:wrapTopAndBottom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1005840"/>
                                  <wp:effectExtent l="0" t="0" r="0" b="0"/>
                                  <wp:docPr id="22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6" t="-36" r="-5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9.2pt;mso-wrap-distance-left:504pt;mso-wrap-distance-right:504pt;mso-wrap-distance-top:16.1pt;mso-wrap-distance-bottom:31.9pt;margin-top:234.35pt;mso-position-vertical-relative:page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1005840"/>
                            <wp:effectExtent l="0" t="0" r="0" b="0"/>
                            <wp:docPr id="22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6" t="-36" r="-5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0" w:right="198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1479550</wp:posOffset>
                </wp:positionH>
                <wp:positionV relativeFrom="page">
                  <wp:posOffset>4539615</wp:posOffset>
                </wp:positionV>
                <wp:extent cx="3776980" cy="1981200"/>
                <wp:effectExtent l="0" t="0" r="0" b="0"/>
                <wp:wrapTopAndBottom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7. Дубовый листик и жёлуд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5 клеток вниз, 1 клетка влево, 2 клетки по диагонали влево вверх, 1 клетка вверх, 1 клетка вправо, 1 клетка по диагонали влево вверх, 1 клетка вверх, 1 клетка вправо, 1 клетка вверх, 1 клетка вправо, 1 клетка вверх, 1 клетка по диагонали вправо вверх, 1 клетка по диагонали вправо вниз, 1 клетка вниз, 1 клетка вправо, 1 клетка вниз, 1 клетка вправо, 1 клетка вниз, 1 клетка по диагонали влево вниз, 1 клетка вправо, 1 клетка вниз, 2 клетки по диагонали влево вниз, 1 клетка влево, 2 клетки вниз, 2 клетки по диагонали вправо вверх, 1 клетка по диагонали вправо вниз, 2 клетки вниз, 1 клетка по диагонали влево вниз, 1 клетка по диа</w:t>
                              <w:softHyphen/>
                              <w:t>гонали влево вверх, 2 клетки вверх, 2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56pt;mso-wrap-distance-left:504pt;mso-wrap-distance-right:504pt;mso-wrap-distance-top:0pt;mso-wrap-distance-bottom:0pt;margin-top:357.4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47. Дубовый листик и жёлудь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5 клеток вниз, 1 клетка влево, 2 клетки по диагонали влево вверх, 1 клетка вверх, 1 клетка вправо, 1 клетка по диагонали влево вверх, 1 клетка вверх, 1 клетка вправо, 1 клетка вверх, 1 клетка вправо, 1 клетка вверх, 1 клетка по диагонали вправо вверх, 1 клетка по диагонали вправо вниз, 1 клетка вниз, 1 клетка вправо, 1 клетка вниз, 1 клетка вправо, 1 клетка вниз, 1 клетка по диагонали влево вниз, 1 клетка вправо, 1 клетка вниз, 2 клетки по диагонали влево вниз, 1 клетка влево, 2 клетки вниз, 2 клетки по диагонали вправо вверх, 1 клетка по диагонали вправо вниз, 2 клетки вниз, 1 клетка по диагонали влево вниз, 1 клетка по диа</w:t>
                        <w:softHyphen/>
                        <w:t>гонали влево вверх, 2 клетки вверх, 2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88265" distL="6400800" distR="6400800" simplePos="0" locked="0" layoutInCell="0" allowOverlap="1" relativeHeight="145">
                <wp:simplePos x="0" y="0"/>
                <wp:positionH relativeFrom="page">
                  <wp:posOffset>5360035</wp:posOffset>
                </wp:positionH>
                <wp:positionV relativeFrom="page">
                  <wp:posOffset>4805045</wp:posOffset>
                </wp:positionV>
                <wp:extent cx="841375" cy="1627505"/>
                <wp:effectExtent l="0" t="0" r="0" b="0"/>
                <wp:wrapTopAndBottom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627505"/>
                                  <wp:effectExtent l="0" t="0" r="0" b="0"/>
                                  <wp:docPr id="2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8.15pt;mso-wrap-distance-left:504pt;mso-wrap-distance-right:504pt;mso-wrap-distance-top:16.1pt;mso-wrap-distance-bottom:6.95pt;margin-top:378.35pt;mso-position-vertical-relative:page;margin-left:4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627505"/>
                            <wp:effectExtent l="0" t="0" r="0" b="0"/>
                            <wp:docPr id="22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0" w:right="198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1485900</wp:posOffset>
                </wp:positionH>
                <wp:positionV relativeFrom="page">
                  <wp:posOffset>6666865</wp:posOffset>
                </wp:positionV>
                <wp:extent cx="4751705" cy="685800"/>
                <wp:effectExtent l="0" t="0" r="0" b="0"/>
                <wp:wrapTopAndBottom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8. Зме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влево, 1 клетка по диагонали вправо вниз, 1 клетка вправо, 1 клет</w:t>
                              <w:softHyphen/>
                              <w:t>ка по диагонали вправо вверх, 1 клетка вниз, 1 клетка по диагонали влево вниз, 1 клетка вниз, 2 клетки по диагонали влево вниз, 2 клетки по диагон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pt;mso-wrap-distance-left:504pt;mso-wrap-distance-right:504pt;mso-wrap-distance-top:0pt;mso-wrap-distance-bottom:0pt;margin-top:524.9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35"/>
                        </w:rPr>
                        <w:t>48. Змея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3 клетки влево, 1 клетка по диагонали вправо вниз, 1 клетка вправо, 1 клет</w:t>
                        <w:softHyphen/>
                        <w:t>ка по диагонали вправо вверх, 1 клетка вниз, 1 клетка по диагонали влево вниз, 1 клетка вниз, 2 клетки по диагонали влево вниз, 2 клетки по диагон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0" w:right="198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page">
                  <wp:posOffset>5568950</wp:posOffset>
                </wp:positionH>
                <wp:positionV relativeFrom="page">
                  <wp:posOffset>2314575</wp:posOffset>
                </wp:positionV>
                <wp:extent cx="987425" cy="1024255"/>
                <wp:effectExtent l="0" t="0" r="0" b="0"/>
                <wp:wrapTopAndBottom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23620"/>
                                  <wp:effectExtent l="0" t="0" r="0" b="0"/>
                                  <wp:docPr id="2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0.65pt;mso-wrap-distance-left:504pt;mso-wrap-distance-right:504pt;mso-wrap-distance-top:0pt;mso-wrap-distance-bottom:0pt;margin-top:182.25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23620"/>
                            <wp:effectExtent l="0" t="0" r="0" b="0"/>
                            <wp:docPr id="2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6400800" distR="6400800" simplePos="0" locked="0" layoutInCell="0" allowOverlap="1" relativeHeight="150">
                <wp:simplePos x="0" y="0"/>
                <wp:positionH relativeFrom="page">
                  <wp:posOffset>5702935</wp:posOffset>
                </wp:positionH>
                <wp:positionV relativeFrom="page">
                  <wp:posOffset>784860</wp:posOffset>
                </wp:positionV>
                <wp:extent cx="883920" cy="1146175"/>
                <wp:effectExtent l="0" t="0" r="0" b="0"/>
                <wp:wrapTopAndBottom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145540"/>
                                  <wp:effectExtent l="0" t="0" r="0" b="0"/>
                                  <wp:docPr id="23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0.25pt;mso-wrap-distance-left:504pt;mso-wrap-distance-right:504pt;mso-wrap-distance-top:0.25pt;mso-wrap-distance-bottom:0pt;margin-top:61.8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145540"/>
                            <wp:effectExtent l="0" t="0" r="0" b="0"/>
                            <wp:docPr id="23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51">
                <wp:simplePos x="0" y="0"/>
                <wp:positionH relativeFrom="page">
                  <wp:posOffset>5563235</wp:posOffset>
                </wp:positionH>
                <wp:positionV relativeFrom="page">
                  <wp:posOffset>5661660</wp:posOffset>
                </wp:positionV>
                <wp:extent cx="969010" cy="1005840"/>
                <wp:effectExtent l="0" t="0" r="0" b="0"/>
                <wp:wrapTopAndBottom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05840"/>
                                  <wp:effectExtent l="0" t="0" r="0" b="0"/>
                                  <wp:docPr id="2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9.2pt;mso-wrap-distance-left:504pt;mso-wrap-distance-right:504pt;mso-wrap-distance-top:0pt;mso-wrap-distance-bottom:0.5pt;margin-top:445.8pt;mso-position-vertical-relative:page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05840"/>
                            <wp:effectExtent l="0" t="0" r="0" b="0"/>
                            <wp:docPr id="2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page">
                  <wp:posOffset>5645150</wp:posOffset>
                </wp:positionH>
                <wp:positionV relativeFrom="page">
                  <wp:posOffset>3616325</wp:posOffset>
                </wp:positionV>
                <wp:extent cx="1069975" cy="1938655"/>
                <wp:effectExtent l="0" t="0" r="0" b="0"/>
                <wp:wrapTopAndBottom/>
                <wp:docPr id="2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938020"/>
                                  <wp:effectExtent l="0" t="0" r="0" b="0"/>
                                  <wp:docPr id="2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2.65pt;mso-wrap-distance-left:504pt;mso-wrap-distance-right:504pt;mso-wrap-distance-top:0pt;mso-wrap-distance-bottom:0pt;margin-top:284.75pt;mso-position-vertical-relative:page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938020"/>
                            <wp:effectExtent l="0" t="0" r="0" b="0"/>
                            <wp:docPr id="24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1814195</wp:posOffset>
                </wp:positionH>
                <wp:positionV relativeFrom="page">
                  <wp:posOffset>720725</wp:posOffset>
                </wp:positionV>
                <wp:extent cx="3794760" cy="5952490"/>
                <wp:effectExtent l="0" t="0" r="0" b="0"/>
                <wp:wrapTopAndBottom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право вниз, 2 клетки по диагонали вправо вверх, 1 клетка по диагонали влево вверх, 1 клетка по диагонали влево вниз, 1 клетка вниз, 1 клетка по диагонали влево вверх, 2 клетки по диагонали вправо вверх, 2 клетки по диагонали вправо вниз, 3 клетки по диагонали влево вниз, 3 клетки по диагонали влево вверх, 2 клетки по диагонали вправо вверх, 1 клетка вверх, 1 клетка по диагонали влево вверх, 1 клетка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23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9.</w:t>
                              <w:tab/>
                              <w:t>Верблюд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4" w:right="211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вверх, 2 клетки вправо, 2 клетки вниз, 1 клетка вправо, 1 клетка вверх, 1 клетка вправо, 1 клетка вниз, 1 клетка вправо, 1 клетка вверх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06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вправо, 1 клетка вниз, 1 клетка по диагонали вправо вниз, 4 клетки вниз, 2 клетки влево, 1 клетка по диагонали вправо вверх, 1 клетка вверх, 1 клетка по диагонали влево вверх, 1 клетка влево, 3 клетки вниз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11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лево, 1 клетка по диагонали вправо вверх, 2 клетки вверх, 1 клетка по диагонали влево вниз, 1 клетка по диагонали влево вверх, 3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0.</w:t>
                              <w:tab/>
                              <w:t>Жираф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ind w:left="10" w:right="5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</w:t>
                              <w:tab/>
                              <w:t>клетка по диагонали вправо вниз, 6 клеток вниз, 1 клетка по диагонали вправо вниз, 3 клетки вниз, 1 клетка по диа</w:t>
                              <w:softHyphen/>
                              <w:t>гонали влево вниз, 1 клетка вправо, 1 клетка по диагонали вправо вверх, 3 клетки вверх, 1 клетка вправо, 1 клетка по диагонали вправо вниз, 2 клетки вниз, 1 клетка по диагонали влево вниз, 1 клетка вправо, 1 клетка по диагонали вправо вверх, 4 клетки вверх, 1 клетка по диагонали влево вверх, 2 клетки влево, 1 клетка по диагонали влево вверх, 6 клеток вверх, 1 клетка по диагонали вправо вниз, 3 клетки вле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1.</w:t>
                              <w:tab/>
                              <w:t>Альбатрос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before="5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</w:t>
                              <w:tab/>
                              <w:t>клетки вправо, 1 клетка по диагонали вправо вниз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16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</w:t>
                              <w:tab/>
                              <w:t>клетки по диагонали вправо вверх, 2 клетки вниз, 2 клетки по диагонали влево вниз, 1 клетка по диагонали вправо вниз, 1 клетка вниз, 1 клетка по диагонали вправо вверх, 3 клетки влево, 2 клетки по диагонали влево вниз, 2 клетки влево, 3 клетки по диагонали вправо вверх, 1 клетка вверх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68.7pt;mso-wrap-distance-left:504pt;mso-wrap-distance-right:504pt;mso-wrap-distance-top:0pt;mso-wrap-distance-bottom:0pt;margin-top:56.75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вправо вниз, 2 клетки по диагонали вправо вверх, 1 клетка по диагонали влево вверх, 1 клетка по диагонали влево вниз, 1 клетка вниз, 1 клетка по диагонали влево вверх, 2 клетки по диагонали вправо вверх, 2 клетки по диагонали вправо вниз, 3 клетки по диагонали влево вниз, 3 клетки по диагонали влево вверх, 2 клетки по диагонали вправо вверх, 1 клетка вверх, 1 клетка по диагонали влево вверх, 1 клетка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230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9.</w:t>
                        <w:tab/>
                        <w:t>Верблюд</w:t>
                      </w:r>
                    </w:p>
                    <w:p>
                      <w:pPr>
                        <w:pStyle w:val="Style16"/>
                        <w:widowControl/>
                        <w:ind w:left="14" w:right="211"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вверх, 2 клетки вправо, 2 клетки вниз, 1 клетка вправо, 1 клетка вверх, 1 клетка вправо, 1 клетка вниз, 1 клетка вправо, 1 клетка вверх,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06" w:hanging="0"/>
                        <w:rPr/>
                      </w:pPr>
                      <w:r>
                        <w:rPr>
                          <w:rStyle w:val="FontStyle34"/>
                        </w:rPr>
                        <w:t>клетка вправо, 1 клетка вниз, 1 клетка по диагонали вправо вниз, 4 клетки вниз, 2 клетки влево, 1 клетка по диагонали вправо вверх, 1 клетка вверх, 1 клетка по диагонали влево вверх, 1 клетка влево, 3 клетки вниз,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11" w:hanging="0"/>
                        <w:rPr/>
                      </w:pPr>
                      <w:r>
                        <w:rPr>
                          <w:rStyle w:val="FontStyle34"/>
                        </w:rPr>
                        <w:t>клетки влево, 1 клетка по диагонали вправо вверх, 2 клетки вверх, 1 клетка по диагонали влево вниз, 1 клетка по диагонали влево вверх, 3 клетки вверх.</w:t>
                      </w:r>
                    </w:p>
                    <w:p>
                      <w:pPr>
                        <w:pStyle w:val="Style24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50.</w:t>
                        <w:tab/>
                        <w:t>Жираф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413" w:leader="none"/>
                        </w:tabs>
                        <w:ind w:left="10" w:right="5" w:firstLine="245"/>
                        <w:rPr/>
                      </w:pPr>
                      <w:r>
                        <w:rPr>
                          <w:rStyle w:val="FontStyle34"/>
                        </w:rPr>
                        <w:t>1</w:t>
                        <w:tab/>
                        <w:t>клетка по диагонали вправо вниз, 6 клеток вниз, 1 клетка по диагонали вправо вниз, 3 клетки вниз, 1 клетка по диа</w:t>
                        <w:softHyphen/>
                        <w:t>гонали влево вниз, 1 клетка вправо, 1 клетка по диагонали вправо вверх, 3 клетки вверх, 1 клетка вправо, 1 клетка по диагонали вправо вниз, 2 клетки вниз, 1 клетка по диагонали влево вниз, 1 клетка вправо, 1 клетка по диагонали вправо вверх, 4 клетки вверх, 1 клетка по диагонали влево вверх, 2 клетки влево, 1 клетка по диагонали влево вверх, 6 клеток вверх, 1 клетка по диагонали вправо вниз, 3 клетки влево.</w:t>
                      </w:r>
                    </w:p>
                    <w:p>
                      <w:pPr>
                        <w:pStyle w:val="Style24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51.</w:t>
                        <w:tab/>
                        <w:t>Альбатрос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before="5" w:after="0"/>
                        <w:ind w:left="254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2</w:t>
                        <w:tab/>
                        <w:t>клетки вправо, 1 клетка по диагонали вправо вниз,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16" w:hanging="0"/>
                        <w:rPr/>
                      </w:pPr>
                      <w:r>
                        <w:rPr>
                          <w:rStyle w:val="FontStyle34"/>
                        </w:rPr>
                        <w:t>3</w:t>
                        <w:tab/>
                        <w:t>клетки по диагонали вправо вверх, 2 клетки вниз, 2 клетки по диагонали влево вниз, 1 клетка по диагонали вправо вниз, 1 клетка вниз, 1 клетка по диагонали вправо вверх, 3 клетки влево, 2 клетки по диагонали влево вниз, 2 клетки влево, 3 клетки по диагонали вправо вверх, 1 клетка вверх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4" w:right="285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page">
                  <wp:posOffset>1829435</wp:posOffset>
                </wp:positionH>
                <wp:positionV relativeFrom="page">
                  <wp:posOffset>6823075</wp:posOffset>
                </wp:positionV>
                <wp:extent cx="4815840" cy="514985"/>
                <wp:effectExtent l="0" t="0" r="0" b="0"/>
                <wp:wrapTopAndBottom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2. Ко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3 клетки вверх, 1 клетка по диагонали вправо вниз, 2 клетки вправо, 1 клетка по диагонали вправо вверх, 2 кле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40.55pt;mso-wrap-distance-left:504pt;mso-wrap-distance-right:504pt;mso-wrap-distance-top:0pt;mso-wrap-distance-bottom:0pt;margin-top:537.25pt;mso-position-vertical-relative:page;margin-left:1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35"/>
                        </w:rPr>
                        <w:t>52. Кот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3 клетки вверх, 1 клетка по диагонали вправо вниз, 2 клетки вправо, 1 клетка по диагонали вправо вверх, 2 кл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4" w:right="285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5574665</wp:posOffset>
                </wp:positionH>
                <wp:positionV relativeFrom="page">
                  <wp:posOffset>720725</wp:posOffset>
                </wp:positionV>
                <wp:extent cx="743585" cy="874395"/>
                <wp:effectExtent l="0" t="0" r="0" b="0"/>
                <wp:wrapTopAndBottom/>
                <wp:docPr id="2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874395"/>
                                  <wp:effectExtent l="0" t="0" r="0" b="0"/>
                                  <wp:docPr id="24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8.85pt;mso-wrap-distance-left:504pt;mso-wrap-distance-right:504pt;mso-wrap-distance-top:0pt;mso-wrap-distance-bottom:0pt;margin-top:56.75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874395"/>
                            <wp:effectExtent l="0" t="0" r="0" b="0"/>
                            <wp:docPr id="24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60">
                <wp:simplePos x="0" y="0"/>
                <wp:positionH relativeFrom="page">
                  <wp:posOffset>1481455</wp:posOffset>
                </wp:positionH>
                <wp:positionV relativeFrom="page">
                  <wp:posOffset>753745</wp:posOffset>
                </wp:positionV>
                <wp:extent cx="4044315" cy="765175"/>
                <wp:effectExtent l="0" t="0" r="0" b="0"/>
                <wp:wrapTopAndBottom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и вниз, 4 клетки влево, 1 клетка по диагонали вправо вверх, 1 клетка по диагонали вправо вниз, 1 клетка по диагонали впра</w:t>
                              <w:softHyphen/>
                              <w:t>во вверх, 1 клетка по диагонали вправо вниз, 1 клетка вниз, 1 клетка по диагонали влево вниз, 2 клетки влево, 1 клетка по диагонали вправо вверх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0.25pt;mso-wrap-distance-left:504pt;mso-wrap-distance-right:504pt;mso-wrap-distance-top:0pt;mso-wrap-distance-bottom:6pt;margin-top:59.35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ки вниз, 4 клетки влево, 1 клетка по диагонали вправо вверх, 1 клетка по диагонали вправо вниз, 1 клетка по диагонали впра</w:t>
                        <w:softHyphen/>
                        <w:t>во вверх, 1 клетка по диагонали вправо вниз, 1 клетка вниз, 1 клетка по диагонали влево вниз, 2 клетки влево, 1 клетка по диагонали вправо вверх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4" w:right="189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478280</wp:posOffset>
                </wp:positionH>
                <wp:positionV relativeFrom="page">
                  <wp:posOffset>1668145</wp:posOffset>
                </wp:positionV>
                <wp:extent cx="3660775" cy="1222375"/>
                <wp:effectExtent l="0" t="0" r="0" b="0"/>
                <wp:wrapTopAndBottom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3. Черепах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1 клетка влево, 1 клетка вниз, 1 клетка вправо, 1 клетка вниз, 1 клетка по диагонали влево вниз, 1 клетка вправо, 1 клетка по диаго</w:t>
                              <w:softHyphen/>
                              <w:t>нали вправо вверх, 3 клетки вправо, 1 клетка по диагонали вправо вниз, 1 клетка вправо, 1 клетка по диагонали влево вверх, 1 клетка вверх, 1 клетка по диагонали влево вверх, 2 клетки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96.25pt;mso-wrap-distance-left:504pt;mso-wrap-distance-right:504pt;mso-wrap-distance-top:0pt;mso-wrap-distance-bottom:0pt;margin-top:131.35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53. Черепах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1 клетка влево, 1 клетка вниз, 1 клетка вправо, 1 клетка вниз, 1 клетка по диагонали влево вниз, 1 клетка вправо, 1 клетка по диаго</w:t>
                        <w:softHyphen/>
                        <w:t>нали вправо вверх, 3 клетки вправо, 1 клетка по диагонали вправо вниз, 1 клетка вправо, 1 клетка по диагонали влево вверх, 1 клетка вверх, 1 клетка по диагонали влево вверх, 2 клетки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320040" distL="6400800" distR="6400800" simplePos="0" locked="0" layoutInCell="0" allowOverlap="1" relativeHeight="162">
                <wp:simplePos x="0" y="0"/>
                <wp:positionH relativeFrom="page">
                  <wp:posOffset>5224145</wp:posOffset>
                </wp:positionH>
                <wp:positionV relativeFrom="page">
                  <wp:posOffset>2058670</wp:posOffset>
                </wp:positionV>
                <wp:extent cx="1024255" cy="511810"/>
                <wp:effectExtent l="0" t="0" r="0" b="0"/>
                <wp:wrapTopAndBottom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511810"/>
                                  <wp:effectExtent l="0" t="0" r="0" b="0"/>
                                  <wp:docPr id="25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0.3pt;mso-wrap-distance-left:504pt;mso-wrap-distance-right:504pt;mso-wrap-distance-top:25.9pt;mso-wrap-distance-bottom:25.2pt;margin-top:162.1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511810"/>
                            <wp:effectExtent l="0" t="0" r="0" b="0"/>
                            <wp:docPr id="25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5" t="-70" r="-3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1484630</wp:posOffset>
                </wp:positionH>
                <wp:positionV relativeFrom="page">
                  <wp:posOffset>3039745</wp:posOffset>
                </wp:positionV>
                <wp:extent cx="4038600" cy="1377950"/>
                <wp:effectExtent l="0" t="0" r="0" b="0"/>
                <wp:wrapTopAndBottom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4. Пингв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1 клетка по диагонали вправо вниз, 4 клетки вниз, 1 клетка по диаго</w:t>
                              <w:softHyphen/>
                              <w:t>нали влево вверх, 1 клетка вверх, 1 клетка по диагонали впра</w:t>
                              <w:softHyphen/>
                              <w:t>во вверх, 1 клетка по диагонали вправо вниз, 4 клетки вниз, 1 клетка по диагонали влево вниз, 2 клетки влево, 1 клетка по диагонали вправо вверх, 1 клетка влево, 4 клетки вверх, 1 клетка по диагонали вправо вверх, 1 клетка по диагонали вле</w:t>
                              <w:softHyphen/>
                              <w:t>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.5pt;mso-wrap-distance-left:504pt;mso-wrap-distance-right:504pt;mso-wrap-distance-top:0pt;mso-wrap-distance-bottom:0pt;margin-top:239.35pt;mso-position-vertical-relative:page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54. Пингви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1 клетка по диагонали вправо вниз, 4 клетки вниз, 1 клетка по диаго</w:t>
                        <w:softHyphen/>
                        <w:t>нали влево вверх, 1 клетка вверх, 1 клетка по диагонали впра</w:t>
                        <w:softHyphen/>
                        <w:t>во вверх, 1 клетка по диагонали вправо вниз, 4 клетки вниз, 1 клетка по диагонали влево вниз, 2 клетки влево, 1 клетка по диагонали вправо вверх, 1 клетка влево, 4 клетки вверх, 1 клетка по диагонали вправо вверх, 1 клетка по диагонали вле</w:t>
                        <w:softHyphen/>
                        <w:t>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65">
                <wp:simplePos x="0" y="0"/>
                <wp:positionH relativeFrom="page">
                  <wp:posOffset>5596255</wp:posOffset>
                </wp:positionH>
                <wp:positionV relativeFrom="page">
                  <wp:posOffset>3122295</wp:posOffset>
                </wp:positionV>
                <wp:extent cx="743585" cy="1295400"/>
                <wp:effectExtent l="0" t="0" r="0" b="0"/>
                <wp:wrapTopAndBottom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295400"/>
                                  <wp:effectExtent l="0" t="0" r="0" b="0"/>
                                  <wp:docPr id="25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2pt;mso-wrap-distance-left:504pt;mso-wrap-distance-right:504pt;mso-wrap-distance-top:1.7pt;mso-wrap-distance-bottom:0pt;margin-top:245.8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295400"/>
                            <wp:effectExtent l="0" t="0" r="0" b="0"/>
                            <wp:docPr id="25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page">
                  <wp:posOffset>1469390</wp:posOffset>
                </wp:positionH>
                <wp:positionV relativeFrom="page">
                  <wp:posOffset>4566920</wp:posOffset>
                </wp:positionV>
                <wp:extent cx="3782060" cy="2136775"/>
                <wp:effectExtent l="0" t="0" r="0" b="0"/>
                <wp:wrapTopAndBottom/>
                <wp:docPr id="2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5. С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4 клетки вверх, 1 клет</w:t>
                              <w:softHyphen/>
                              <w:t>ка по диагонали вправо вверх, 3 клетки вверх, 1 клетка по диагонали вправо вверх, 2 клетки вправо, 1 клетка по диа</w:t>
                              <w:softHyphen/>
                              <w:t>гонали вправо вниз, 1 клетка вниз, 1 клетка по диагонали влево вверх, 2 клетки по диагонали влево вниз, 1 клетка по диагонали влево вверх, 1 клетка по диагонали вправо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 w:before="5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низ, 1 клетка по диагонали вправо вверх, 2 клетки вниз, 1 клетка по диагонали вправо вниз, 4 клетки вниз, 1 клетка по диагонали влево вниз, 3 клет</w:t>
                              <w:softHyphen/>
                              <w:t>ки вниз, 1 клетка по диагонали влево вниз, 2 клетки влево, 1 клетка по диагонали влево вверх, 3 клетки вверх, 1 клетка по диагонали вправо вверх, 3 клетки вверх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низ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68.25pt;mso-wrap-distance-left:504pt;mso-wrap-distance-right:504pt;mso-wrap-distance-top:0pt;mso-wrap-distance-bottom:0pt;margin-top:359.6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35"/>
                        </w:rPr>
                        <w:t>55. С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4 клетки вверх, 1 клет</w:t>
                        <w:softHyphen/>
                        <w:t>ка по диагонали вправо вверх, 3 клетки вверх, 1 клетка по диагонали вправо вверх, 2 клетки вправо, 1 клетка по диа</w:t>
                        <w:softHyphen/>
                        <w:t>гонали вправо вниз, 1 клетка вниз, 1 клетка по диагонали влево вверх, 2 клетки по диагонали влево вниз, 1 клетка по диагонали влево вверх, 1 клетка по диагонали вправо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 w:before="5" w:after="0"/>
                        <w:ind w:left="10" w:righ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низ, 1 клетка по диагонали вправо вверх, 2 клетки вниз, 1 клетка по диагонали вправо вниз, 4 клетки вниз, 1 клетка по диагонали влево вниз, 3 клет</w:t>
                        <w:softHyphen/>
                        <w:t>ки вниз, 1 клетка по диагонали влево вниз, 2 клетки влево, 1 клетка по диагонали влево вверх, 3 клетки вверх, 1 клетка по диагонали вправо вверх, 3 клетки вверх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клетки вниз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5240" distL="6400800" distR="6400800" simplePos="0" locked="0" layoutInCell="0" allowOverlap="1" relativeHeight="168">
                <wp:simplePos x="0" y="0"/>
                <wp:positionH relativeFrom="page">
                  <wp:posOffset>5327650</wp:posOffset>
                </wp:positionH>
                <wp:positionV relativeFrom="page">
                  <wp:posOffset>4667885</wp:posOffset>
                </wp:positionV>
                <wp:extent cx="914400" cy="2020570"/>
                <wp:effectExtent l="0" t="0" r="0" b="0"/>
                <wp:wrapTopAndBottom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020570"/>
                                  <wp:effectExtent l="0" t="0" r="0" b="0"/>
                                  <wp:docPr id="25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9" t="-18" r="-3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9.1pt;mso-wrap-distance-left:504pt;mso-wrap-distance-right:504pt;mso-wrap-distance-top:3.1pt;mso-wrap-distance-bottom:1.2pt;margin-top:367.5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2020570"/>
                            <wp:effectExtent l="0" t="0" r="0" b="0"/>
                            <wp:docPr id="25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9" t="-18" r="-3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page">
                  <wp:posOffset>5803265</wp:posOffset>
                </wp:positionH>
                <wp:positionV relativeFrom="page">
                  <wp:posOffset>6840855</wp:posOffset>
                </wp:positionV>
                <wp:extent cx="554990" cy="551815"/>
                <wp:effectExtent l="0" t="0" r="0" b="0"/>
                <wp:wrapTopAndBottom/>
                <wp:docPr id="2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551180"/>
                                  <wp:effectExtent l="0" t="0" r="0" b="0"/>
                                  <wp:docPr id="26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3.45pt;mso-wrap-distance-left:504pt;mso-wrap-distance-right:504pt;mso-wrap-distance-top:0pt;mso-wrap-distance-bottom:0pt;margin-top:538.65pt;mso-position-vertical-relative:page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551180"/>
                            <wp:effectExtent l="0" t="0" r="0" b="0"/>
                            <wp:docPr id="26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72">
                <wp:simplePos x="0" y="0"/>
                <wp:positionH relativeFrom="page">
                  <wp:posOffset>1471930</wp:posOffset>
                </wp:positionH>
                <wp:positionV relativeFrom="page">
                  <wp:posOffset>6852920</wp:posOffset>
                </wp:positionV>
                <wp:extent cx="4279900" cy="514985"/>
                <wp:effectExtent l="0" t="0" r="0" b="0"/>
                <wp:wrapTopAndBottom/>
                <wp:docPr id="2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6. Песочные час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низ, 2 клетки влево, 2 клетки по диагонали вправо вверх, 1 клетка влево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0.55pt;mso-wrap-distance-left:504pt;mso-wrap-distance-right:504pt;mso-wrap-distance-top:0pt;mso-wrap-distance-bottom:1.9pt;margin-top:539.6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6. Песочные часы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низ, 2 клетки влево, 2 клетки по диагонали вправо вверх, 1 клетка влево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1845945</wp:posOffset>
                </wp:positionH>
                <wp:positionV relativeFrom="page">
                  <wp:posOffset>720725</wp:posOffset>
                </wp:positionV>
                <wp:extent cx="2898775" cy="1831340"/>
                <wp:effectExtent l="0" t="0" r="0" b="0"/>
                <wp:wrapTopAndBottom/>
                <wp:docPr id="2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7. Чай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4 клетки вправо, 1 клетка по диагонали вправо вниз, 5 клеток вправо, 1 клетка по диагонали вправо вверх, 1 клетка вправо, 1 клетка по диагонали вправо вверх, 5 клеток влево, 1 клетка вверх, 1 клетка вправо, 2 клетки по диагонали вправо вверх, 3 клетки влево, 2 клетки по диагонали влево вниз, 1 клетка вверх, 1 клетка по диагонали вправо вверх, 3 клетки вверх, 2 клетки по диагонали влево вниз, 4 клетки вниз, 3 клетки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44.2pt;mso-wrap-distance-left:504pt;mso-wrap-distance-right:504pt;mso-wrap-distance-top:0pt;mso-wrap-distance-bottom:0pt;margin-top:56.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7. Чай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21"/>
                        <w:rPr/>
                      </w:pPr>
                      <w:r>
                        <w:rPr>
                          <w:rStyle w:val="FontStyle34"/>
                        </w:rPr>
                        <w:t>4 клетки вправо, 1 клетка по диагонали вправо вниз, 5 клеток вправо, 1 клетка по диагонали вправо вверх, 1 клетка вправо, 1 клетка по диагонали вправо вверх, 5 клеток влево, 1 клетка вверх, 1 клетка вправо, 2 клетки по диагонали вправо вверх, 3 клетки влево, 2 клетки по диагонали влево вниз, 1 клетка вверх, 1 клетка по диагонали вправо вверх, 3 клетки вверх, 2 клетки по диагонали влево вниз, 4 клетки вниз, 3 клетки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15570" distL="6400800" distR="6400800" simplePos="0" locked="0" layoutInCell="0" allowOverlap="1" relativeHeight="174">
                <wp:simplePos x="0" y="0"/>
                <wp:positionH relativeFrom="page">
                  <wp:posOffset>4814570</wp:posOffset>
                </wp:positionH>
                <wp:positionV relativeFrom="page">
                  <wp:posOffset>927735</wp:posOffset>
                </wp:positionV>
                <wp:extent cx="1932305" cy="1508760"/>
                <wp:effectExtent l="0" t="0" r="0" b="0"/>
                <wp:wrapTopAndBottom/>
                <wp:docPr id="2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508760"/>
                                  <wp:effectExtent l="0" t="0" r="0" b="0"/>
                                  <wp:docPr id="26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18.8pt;mso-wrap-distance-left:504pt;mso-wrap-distance-right:504pt;mso-wrap-distance-top:11.5pt;mso-wrap-distance-bottom:9.1pt;margin-top:73.05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508760"/>
                            <wp:effectExtent l="0" t="0" r="0" b="0"/>
                            <wp:docPr id="2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3" w:right="29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page">
                  <wp:posOffset>1842770</wp:posOffset>
                </wp:positionH>
                <wp:positionV relativeFrom="page">
                  <wp:posOffset>2704465</wp:posOffset>
                </wp:positionV>
                <wp:extent cx="3276600" cy="1835150"/>
                <wp:effectExtent l="0" t="0" r="0" b="0"/>
                <wp:wrapTopAndBottom/>
                <wp:docPr id="2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8. Павл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право вверх, 1 клетка влево, 1 клетка по диагонали впра</w:t>
                              <w:softHyphen/>
                              <w:t>во вверх, 1 клетка по диагонали вправо вниз, 1 клетка по диагонали влево вниз, 1 клетка по диа</w:t>
                              <w:softHyphen/>
                              <w:t>гонали вправо вниз, 2 клетки по диагонали влево вниз, 2 клетки вправо, 2 клетки по диагонали вле</w:t>
                              <w:softHyphen/>
                              <w:t>во вверх, 2 клетки влево, 2 клетки по диагонали влево вверх, 3 клетки вверх, 3 клетки по диаго</w:t>
                              <w:softHyphen/>
                              <w:t>нали вправо вверх, 4 клетки вправо, 3 клетки по диагонали вправо вниз, 3 клетки вниз, 2 клетки по диагонали влево вниз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4.5pt;mso-wrap-distance-left:504pt;mso-wrap-distance-right:504pt;mso-wrap-distance-top:0pt;mso-wrap-distance-bottom:0pt;margin-top:212.95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8. Павли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право вверх, 1 клетка влево, 1 клетка по диагонали впра</w:t>
                        <w:softHyphen/>
                        <w:t>во вверх, 1 клетка по диагонали вправо вниз, 1 клетка по диагонали влево вниз, 1 клетка по диа</w:t>
                        <w:softHyphen/>
                        <w:t>гонали вправо вниз, 2 клетки по диагонали влево вниз, 2 клетки вправо, 2 клетки по диагонали вле</w:t>
                        <w:softHyphen/>
                        <w:t>во вверх, 2 клетки влево, 2 клетки по диагонали влево вверх, 3 клетки вверх, 3 клетки по диаго</w:t>
                        <w:softHyphen/>
                        <w:t>нали вправо вверх, 4 клетки вправо, 3 клетки по диагонали вправо вниз, 3 клетки вниз, 2 клетки по диагонали влево вниз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67310" distL="6400800" distR="6400800" simplePos="0" locked="0" layoutInCell="0" allowOverlap="1" relativeHeight="177">
                <wp:simplePos x="0" y="0"/>
                <wp:positionH relativeFrom="page">
                  <wp:posOffset>5201920</wp:posOffset>
                </wp:positionH>
                <wp:positionV relativeFrom="page">
                  <wp:posOffset>2839085</wp:posOffset>
                </wp:positionV>
                <wp:extent cx="1490345" cy="1581785"/>
                <wp:effectExtent l="0" t="0" r="0" b="0"/>
                <wp:wrapTopAndBottom/>
                <wp:docPr id="2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581785"/>
                                  <wp:effectExtent l="0" t="0" r="0" b="0"/>
                                  <wp:docPr id="27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24.55pt;mso-wrap-distance-left:504pt;mso-wrap-distance-right:504pt;mso-wrap-distance-top:5.75pt;mso-wrap-distance-bottom:5.3pt;margin-top:223.5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581785"/>
                            <wp:effectExtent l="0" t="0" r="0" b="0"/>
                            <wp:docPr id="27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3" w:right="29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5935980</wp:posOffset>
                </wp:positionH>
                <wp:positionV relativeFrom="page">
                  <wp:posOffset>4548505</wp:posOffset>
                </wp:positionV>
                <wp:extent cx="810895" cy="1325880"/>
                <wp:effectExtent l="0" t="0" r="0" b="0"/>
                <wp:wrapTopAndBottom/>
                <wp:docPr id="2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325880"/>
                                  <wp:effectExtent l="0" t="0" r="0" b="0"/>
                                  <wp:docPr id="2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4.4pt;mso-wrap-distance-left:504pt;mso-wrap-distance-right:504pt;mso-wrap-distance-top:0pt;mso-wrap-distance-bottom:0pt;margin-top:358.15pt;mso-position-vertical-relative:page;margin-left:4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325880"/>
                            <wp:effectExtent l="0" t="0" r="0" b="0"/>
                            <wp:docPr id="27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33985" distL="6400800" distR="6400800" simplePos="0" locked="0" layoutInCell="0" allowOverlap="1" relativeHeight="181">
                <wp:simplePos x="0" y="0"/>
                <wp:positionH relativeFrom="page">
                  <wp:posOffset>1842770</wp:posOffset>
                </wp:positionH>
                <wp:positionV relativeFrom="page">
                  <wp:posOffset>4688840</wp:posOffset>
                </wp:positionV>
                <wp:extent cx="4044950" cy="1009015"/>
                <wp:effectExtent l="0" t="0" r="0" b="0"/>
                <wp:wrapTopAndBottom/>
                <wp:docPr id="2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9. Свеч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4 клетки вниз, 1 клетка влево, 1 клетка по диагонали вправо вниз, 2 клетки вправо, 1 клетка по диагонали вправо вверх, 1 клетка влево, 4 клетки вверх, 1 клетка влево, 2 клетки вверх, 1 клетка по диагонали вправо вверх, 1 клетка вниз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9.45pt;mso-wrap-distance-left:504pt;mso-wrap-distance-right:504pt;mso-wrap-distance-top:2.15pt;mso-wrap-distance-bottom:10.55pt;margin-top:369.2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9. Свеч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>1 клетка влево, 4 клетки вниз, 1 клетка влево, 1 клетка по диагонали вправо вниз, 2 клетки вправо, 1 клетка по диагонали вправо вверх, 1 клетка влево, 4 клетки вверх, 1 клетка влево, 2 клетки вверх, 1 клетка по диагонали вправо вверх, 1 клетка вниз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3" w:right="29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5570220</wp:posOffset>
                </wp:positionH>
                <wp:positionV relativeFrom="page">
                  <wp:posOffset>5892800</wp:posOffset>
                </wp:positionV>
                <wp:extent cx="1103630" cy="1597025"/>
                <wp:effectExtent l="0" t="0" r="0" b="0"/>
                <wp:wrapTopAndBottom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597025"/>
                                  <wp:effectExtent l="0" t="0" r="0" b="0"/>
                                  <wp:docPr id="27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5.75pt;mso-wrap-distance-left:504pt;mso-wrap-distance-right:504pt;mso-wrap-distance-top:0pt;mso-wrap-distance-bottom:0pt;margin-top:464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597025"/>
                            <wp:effectExtent l="0" t="0" r="0" b="0"/>
                            <wp:docPr id="27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82550" distL="6400800" distR="6400800" simplePos="0" locked="0" layoutInCell="0" allowOverlap="1" relativeHeight="184">
                <wp:simplePos x="0" y="0"/>
                <wp:positionH relativeFrom="page">
                  <wp:posOffset>1842770</wp:posOffset>
                </wp:positionH>
                <wp:positionV relativeFrom="page">
                  <wp:posOffset>6063615</wp:posOffset>
                </wp:positionV>
                <wp:extent cx="3654425" cy="1344295"/>
                <wp:effectExtent l="0" t="0" r="0" b="0"/>
                <wp:wrapTopAndBottom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0. Страус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лево вверх, 4 клетки вверх, 1 клетка влево, 1 клетка по диагонали вправо вверх, 1 клетка по диагонали вправо вниз, 3 клет</w:t>
                              <w:softHyphen/>
                              <w:t>ки вниз, 3 клетки вправо, 2 клетки по диагонали вправо вниз, 2 клетки вверх, 2 клетки по диагонали влево вниз, 1 клетка влево, 3 клетки вниз, 1 клетка вле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5.85pt;mso-wrap-distance-left:504pt;mso-wrap-distance-right:504pt;mso-wrap-distance-top:5.3pt;mso-wrap-distance-bottom:6.5pt;margin-top:477.45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60. Страус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35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лево вверх, 4 клетки вверх, 1 клетка влево, 1 клетка по диагонали вправо вверх, 1 клетка по диагонали вправо вниз, 3 клет</w:t>
                        <w:softHyphen/>
                        <w:t>ки вниз, 3 клетки вправо, 2 клетки по диагонали вправо вниз, 2 клетки вверх, 2 клетки по диагонали влево вниз, 1 клетка влево, 3 клетки вниз, 1 клетка вле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3" w:right="29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5908675</wp:posOffset>
                </wp:positionH>
                <wp:positionV relativeFrom="page">
                  <wp:posOffset>763270</wp:posOffset>
                </wp:positionV>
                <wp:extent cx="868680" cy="789940"/>
                <wp:effectExtent l="0" t="0" r="0" b="0"/>
                <wp:wrapTopAndBottom/>
                <wp:docPr id="2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789305"/>
                                  <wp:effectExtent l="0" t="0" r="0" b="0"/>
                                  <wp:docPr id="28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2.2pt;mso-wrap-distance-left:504pt;mso-wrap-distance-right:504pt;mso-wrap-distance-top:0pt;mso-wrap-distance-bottom:0pt;margin-top:60.1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789305"/>
                            <wp:effectExtent l="0" t="0" r="0" b="0"/>
                            <wp:docPr id="28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87">
                <wp:simplePos x="0" y="0"/>
                <wp:positionH relativeFrom="page">
                  <wp:posOffset>1891030</wp:posOffset>
                </wp:positionH>
                <wp:positionV relativeFrom="page">
                  <wp:posOffset>720725</wp:posOffset>
                </wp:positionV>
                <wp:extent cx="4041775" cy="1835150"/>
                <wp:effectExtent l="0" t="0" r="0" b="0"/>
                <wp:wrapTopAndBottom/>
                <wp:docPr id="2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1.</w:t>
                              <w:tab/>
                              <w:t>Крол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14" w:right="197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2 клетки вправо, 1 клетка по диагонали влево вниз, 2 клетки вправо, 1 клетка по диагонали вправо вниз, 1 клетка вниз, 5 клеток влево, 1 клетка по диагонали вправо вверх, 1 клетка по диагонали влево ввер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40" w:before="23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2.</w:t>
                              <w:tab/>
                              <w:t>Колокольч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2 клетки вправо, 1 клетка по диагонали вле</w:t>
                              <w:softHyphen/>
                              <w:t>во вверх, 2 клетки вверх, 1 клетка по диагонали влево вверх, 1 клетка по диагонали влево вниз, 2 клетки вниз, 1 клетка по диагонали влево вниз, 2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4.5pt;mso-wrap-distance-left:504pt;mso-wrap-distance-right:504pt;mso-wrap-distance-top:0pt;mso-wrap-distance-bottom:12.25pt;margin-top:56.75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08"/>
                          <w:tab w:val="left" w:pos="432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1.</w:t>
                        <w:tab/>
                        <w:t>Крол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14" w:right="197"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2 клетки вправо, 1 клетка по диагонали влево вниз, 2 клетки вправо, 1 клетка по диагонали вправо вниз, 1 клетка вниз, 5 клеток влево, 1 клетка по диагонали вправо вверх, 1 клетка по диагонали влево вверх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08"/>
                          <w:tab w:val="left" w:pos="432" w:leader="none"/>
                        </w:tabs>
                        <w:spacing w:lineRule="exact" w:line="240" w:before="235" w:after="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2.</w:t>
                        <w:tab/>
                        <w:t>Колокольч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2 клетки вправо, 1 клетка по диагонали вле</w:t>
                        <w:softHyphen/>
                        <w:t>во вверх, 2 клетки вверх, 1 клетка по диагонали влево вверх, 1 клетка по диагонали влево вниз, 2 клетки вниз, 1 клетка по диагонали влево вниз, 2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5944870</wp:posOffset>
                </wp:positionH>
                <wp:positionV relativeFrom="page">
                  <wp:posOffset>1714500</wp:posOffset>
                </wp:positionV>
                <wp:extent cx="850265" cy="1097280"/>
                <wp:effectExtent l="0" t="0" r="0" b="0"/>
                <wp:wrapTopAndBottom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97280"/>
                                  <wp:effectExtent l="0" t="0" r="0" b="0"/>
                                  <wp:docPr id="28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6.4pt;mso-wrap-distance-left:504pt;mso-wrap-distance-right:504pt;mso-wrap-distance-top:0pt;mso-wrap-distance-bottom:0pt;margin-top:13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97280"/>
                            <wp:effectExtent l="0" t="0" r="0" b="0"/>
                            <wp:docPr id="28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190">
                <wp:simplePos x="0" y="0"/>
                <wp:positionH relativeFrom="page">
                  <wp:posOffset>1891030</wp:posOffset>
                </wp:positionH>
                <wp:positionV relativeFrom="page">
                  <wp:posOffset>2711450</wp:posOffset>
                </wp:positionV>
                <wp:extent cx="3654425" cy="3050540"/>
                <wp:effectExtent l="0" t="0" r="0" b="0"/>
                <wp:wrapTopAndBottom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3. Девуш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лево вверх, 1 клетка по диагонали влево вниз, 1 клетка по диагонали вправо вниз, 1 клетка вниз, 2 клетки по диагонали влево вверх, 2 клетки по диагонали вправо вверх, 1 клетка впра</w:t>
                              <w:softHyphen/>
                              <w:t>во, 1 клетка вверх, 1 клетка по диагонали влево вверх, 1 клетка вверх, 1 клетка по диагонали вправо вверх, 1 клетка вправо, 1 клетка по диагонали вправо вниз, 1 клетка вниз, 1 клетка по диагонали влево вниз, 1 клетка вниз, 1 клетка вправо, 2 клетки по диагонали вправо вниз, 2 клетки по диагонали влево вниз, 1 клетка вверх, 1 клетка по диаго</w:t>
                              <w:softHyphen/>
                              <w:t>нали вправо вверх, 1 клетка по диагонали влево вверх, 1 клетка по диагонали влево вниз, 1 клетка вниз, 1 клетка по диагонали вправо вниз, 3 клетки вниз, 1 клетка по диаго</w:t>
                              <w:softHyphen/>
                              <w:t>нали вправо вниз, 1 клетка вниз, 2 клетки влево, 1 клетка вниз, 1 клетка вправо, 1 клетка по диагонали влево вверх, 1 клетка влево, 1 клетка по диагонали влево вниз, 1 клетка вправо, 1 клетка вверх, 2 клетки влево, 1 клетка вверх, 1 клетка по диагонали вправо вверх, 3 клетки вверх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40.2pt;mso-wrap-distance-left:504pt;mso-wrap-distance-right:504pt;mso-wrap-distance-top:7.45pt;mso-wrap-distance-bottom:0pt;margin-top:213.5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3. Девуш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лево вверх, 1 клетка по диагонали влево вниз, 1 клетка по диагонали вправо вниз, 1 клетка вниз, 2 клетки по диагонали влево вверх, 2 клетки по диагонали вправо вверх, 1 клетка впра</w:t>
                        <w:softHyphen/>
                        <w:t>во, 1 клетка вверх, 1 клетка по диагонали влево вверх, 1 клетка вверх, 1 клетка по диагонали вправо вверх, 1 клетка вправо, 1 клетка по диагонали вправо вниз, 1 клетка вниз, 1 клетка по диагонали влево вниз, 1 клетка вниз, 1 клетка вправо, 2 клетки по диагонали вправо вниз, 2 клетки по диагонали влево вниз, 1 клетка вверх, 1 клетка по диаго</w:t>
                        <w:softHyphen/>
                        <w:t>нали вправо вверх, 1 клетка по диагонали влево вверх, 1 клетка по диагонали влево вниз, 1 клетка вниз, 1 клетка по диагонали вправо вниз, 3 клетки вниз, 1 клетка по диаго</w:t>
                        <w:softHyphen/>
                        <w:t>нали вправо вниз, 1 клетка вниз, 2 клетки влево, 1 клетка вниз, 1 клетка вправо, 1 клетка по диагонали влево вверх, 1 клетка влево, 1 клетка по диагонали влево вниз, 1 клетка вправо, 1 клетка вверх, 2 клетки влево, 1 клетка вверх, 1 клетка по диагонали вправо вверх, 3 клетки вверх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344170" distL="6400800" distR="6400800" simplePos="0" locked="0" layoutInCell="0" allowOverlap="1" relativeHeight="191">
                <wp:simplePos x="0" y="0"/>
                <wp:positionH relativeFrom="page">
                  <wp:posOffset>5591175</wp:posOffset>
                </wp:positionH>
                <wp:positionV relativeFrom="page">
                  <wp:posOffset>3171190</wp:posOffset>
                </wp:positionV>
                <wp:extent cx="1240790" cy="2246630"/>
                <wp:effectExtent l="0" t="0" r="0" b="0"/>
                <wp:wrapTopAndBottom/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2245995"/>
                                  <wp:effectExtent l="0" t="0" r="0" b="0"/>
                                  <wp:docPr id="28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6.9pt;mso-wrap-distance-left:504pt;mso-wrap-distance-right:504pt;mso-wrap-distance-top:43.7pt;mso-wrap-distance-bottom:27.1pt;margin-top:249.7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2245995"/>
                            <wp:effectExtent l="0" t="0" r="0" b="0"/>
                            <wp:docPr id="29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78" w:right="112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93">
                <wp:simplePos x="0" y="0"/>
                <wp:positionH relativeFrom="page">
                  <wp:posOffset>1891030</wp:posOffset>
                </wp:positionH>
                <wp:positionV relativeFrom="page">
                  <wp:posOffset>5914390</wp:posOffset>
                </wp:positionV>
                <wp:extent cx="3642360" cy="1511935"/>
                <wp:effectExtent l="0" t="0" r="0" b="0"/>
                <wp:wrapTopAndBottom/>
                <wp:docPr id="2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4. Коляск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5 клеток по диагонали вправо вниз, 1 клетка по диа</w:t>
                              <w:softHyphen/>
                              <w:t>гонали вправо вверх, 1 клетка по диагонали влево вверх, 2 клетки по диагонали влево вниз, 1 клетка по диагонали влево вверх, 1 клетка по диагонали вправо вверх, 3 клет</w:t>
                              <w:softHyphen/>
                              <w:t>ки вправо, 1 клетка по диагонали вправо вверх, 2 клетки вверх, 1 клетка по диагонали влево вверх, 1 клетка влево, 2 клетки вниз, 4 клетки влево, 1 клетка вниз, 1 клетка по диагонали вправо вниз, 1 клетка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19.05pt;mso-wrap-distance-left:504pt;mso-wrap-distance-right:504pt;mso-wrap-distance-top:0pt;mso-wrap-distance-bottom:1.7pt;margin-top:465.7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64. Коляска</w:t>
                      </w:r>
                    </w:p>
                    <w:p>
                      <w:pPr>
                        <w:pStyle w:val="Style23"/>
                        <w:widowControl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5 клеток по диагонали вправо вниз, 1 клетка по диа</w:t>
                        <w:softHyphen/>
                        <w:t>гонали вправо вверх, 1 клетка по диагонали влево вверх, 2 клетки по диагонали влево вниз, 1 клетка по диагонали влево вверх, 1 клетка по диагонали вправо вверх, 3 клет</w:t>
                        <w:softHyphen/>
                        <w:t>ки вправо, 1 клетка по диагонали вправо вверх, 2 клетки вверх, 1 клетка по диагонали влево вверх, 1 клетка влево, 2 клетки вниз, 4 клетки влево, 1 клетка вниз, 1 клетка по диагонали вправо вниз, 1 клетка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94">
                <wp:simplePos x="0" y="0"/>
                <wp:positionH relativeFrom="page">
                  <wp:posOffset>5628005</wp:posOffset>
                </wp:positionH>
                <wp:positionV relativeFrom="page">
                  <wp:posOffset>6027420</wp:posOffset>
                </wp:positionV>
                <wp:extent cx="1219200" cy="1420495"/>
                <wp:effectExtent l="0" t="0" r="0" b="0"/>
                <wp:wrapTopAndBottom/>
                <wp:docPr id="2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419860"/>
                                  <wp:effectExtent l="0" t="0" r="0" b="0"/>
                                  <wp:docPr id="29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1.85pt;mso-wrap-distance-left:504pt;mso-wrap-distance-right:504pt;mso-wrap-distance-top:4.1pt;mso-wrap-distance-bottom:0pt;margin-top:474.6pt;mso-position-vertical-relative:page;margin-left:4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419860"/>
                            <wp:effectExtent l="0" t="0" r="0" b="0"/>
                            <wp:docPr id="29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78" w:right="112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1645920</wp:posOffset>
                </wp:positionH>
                <wp:positionV relativeFrom="page">
                  <wp:posOffset>720725</wp:posOffset>
                </wp:positionV>
                <wp:extent cx="822960" cy="134620"/>
                <wp:effectExtent l="0" t="0" r="0" b="0"/>
                <wp:wrapTopAndBottom/>
                <wp:docPr id="2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5. Ч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6pt;mso-wrap-distance-left:504pt;mso-wrap-distance-right:504pt;mso-wrap-distance-top:0pt;mso-wrap-distance-bottom:0pt;margin-top:56.7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65.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257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197">
                <wp:simplePos x="0" y="0"/>
                <wp:positionH relativeFrom="page">
                  <wp:posOffset>5772785</wp:posOffset>
                </wp:positionH>
                <wp:positionV relativeFrom="page">
                  <wp:posOffset>857885</wp:posOffset>
                </wp:positionV>
                <wp:extent cx="628015" cy="393700"/>
                <wp:effectExtent l="0" t="0" r="0" b="0"/>
                <wp:wrapTopAndBottom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393065"/>
                                  <wp:effectExtent l="0" t="0" r="0" b="0"/>
                                  <wp:docPr id="29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8" t="-92" r="-5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pt;mso-wrap-distance-left:504pt;mso-wrap-distance-right:504pt;mso-wrap-distance-top:0pt;mso-wrap-distance-bottom:9.35pt;margin-top:67.5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393065"/>
                            <wp:effectExtent l="0" t="0" r="0" b="0"/>
                            <wp:docPr id="29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8" t="-92" r="-5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page">
                  <wp:posOffset>1637030</wp:posOffset>
                </wp:positionH>
                <wp:positionV relativeFrom="page">
                  <wp:posOffset>867410</wp:posOffset>
                </wp:positionV>
                <wp:extent cx="4044315" cy="502920"/>
                <wp:effectExtent l="0" t="0" r="0" b="0"/>
                <wp:wrapTopAndBottom/>
                <wp:docPr id="2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6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3 клетки влево, 1 клетка вниз, 1 клетка по диагонали вправо вниз, 1 клетка вправо, 2 клетки по диагонали впра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9.6pt;mso-wrap-distance-left:504pt;mso-wrap-distance-right:504pt;mso-wrap-distance-top:0pt;mso-wrap-distance-bottom:0pt;margin-top:68.3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firstLine="264"/>
                        <w:rPr/>
                      </w:pPr>
                      <w:r>
                        <w:rPr>
                          <w:rStyle w:val="FontStyle34"/>
                        </w:rPr>
                        <w:t>1 клетка вверх, 3 клетки влево, 1 клетка вниз, 1 клетка по диагонали вправо вниз, 1 клетка вправо, 2 клетки по диагонали впра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1642745</wp:posOffset>
                </wp:positionH>
                <wp:positionV relativeFrom="page">
                  <wp:posOffset>1626235</wp:posOffset>
                </wp:positionV>
                <wp:extent cx="3779520" cy="1222375"/>
                <wp:effectExtent l="0" t="0" r="0" b="0"/>
                <wp:wrapTopAndBottom/>
                <wp:docPr id="3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6. Варежка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5"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4 клетки влево, 6 клеток вверх, 2 клетки по диагонали вправо вверх, 2 клетки по диагонали вправо вниз, 2 клетки вниз, 1 клетка по диагонали вправо вверх, 1 клетка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вниз, 4 клетки по диагонали влево вниз, 2 клетки по диагонали влево вверх, 4 клетки вправо, 2 клетки вниз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лево вверх, 2 клетки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96.25pt;mso-wrap-distance-left:504pt;mso-wrap-distance-right:504pt;mso-wrap-distance-top:0pt;mso-wrap-distance-bottom:0pt;margin-top:128.0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66. Варежка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5" w:firstLine="221"/>
                        <w:rPr/>
                      </w:pPr>
                      <w:r>
                        <w:rPr>
                          <w:rStyle w:val="FontStyle34"/>
                        </w:rPr>
                        <w:t>4 клетки влево, 6 клеток вверх, 2 клетки по диагонали вправо вверх, 2 клетки по диагонали вправо вниз, 2 клетки вниз, 1 клетка по диагонали вправо вверх, 1 клетка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34"/>
                        </w:rPr>
                        <w:t>клетка вниз, 4 клетки по диагонали влево вниз, 2 клетки по диагонали влево вверх, 4 клетки вправо, 2 клетки вниз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лево вверх, 2 клетки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52070" distL="6400800" distR="6400800" simplePos="0" locked="0" layoutInCell="0" allowOverlap="1" relativeHeight="201">
                <wp:simplePos x="0" y="0"/>
                <wp:positionH relativeFrom="page">
                  <wp:posOffset>5516880</wp:posOffset>
                </wp:positionH>
                <wp:positionV relativeFrom="page">
                  <wp:posOffset>1699260</wp:posOffset>
                </wp:positionV>
                <wp:extent cx="895985" cy="1097280"/>
                <wp:effectExtent l="0" t="0" r="0" b="0"/>
                <wp:wrapTopAndBottom/>
                <wp:docPr id="3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097280"/>
                                  <wp:effectExtent l="0" t="0" r="0" b="0"/>
                                  <wp:docPr id="30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6.4pt;mso-wrap-distance-left:504pt;mso-wrap-distance-right:504pt;mso-wrap-distance-top:0.95pt;mso-wrap-distance-bottom:4.1pt;margin-top:133.8pt;mso-position-vertical-relative:page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097280"/>
                            <wp:effectExtent l="0" t="0" r="0" b="0"/>
                            <wp:docPr id="30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page">
                  <wp:posOffset>5501640</wp:posOffset>
                </wp:positionH>
                <wp:positionV relativeFrom="page">
                  <wp:posOffset>3089275</wp:posOffset>
                </wp:positionV>
                <wp:extent cx="981710" cy="1280160"/>
                <wp:effectExtent l="0" t="0" r="0" b="0"/>
                <wp:wrapTopAndBottom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280160"/>
                                  <wp:effectExtent l="0" t="0" r="0" b="0"/>
                                  <wp:docPr id="3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00.8pt;mso-wrap-distance-left:504pt;mso-wrap-distance-right:504pt;mso-wrap-distance-top:0pt;mso-wrap-distance-bottom:0pt;margin-top:243.2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280160"/>
                            <wp:effectExtent l="0" t="0" r="0" b="0"/>
                            <wp:docPr id="30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205">
                <wp:simplePos x="0" y="0"/>
                <wp:positionH relativeFrom="page">
                  <wp:posOffset>1637030</wp:posOffset>
                </wp:positionH>
                <wp:positionV relativeFrom="page">
                  <wp:posOffset>3150235</wp:posOffset>
                </wp:positionV>
                <wp:extent cx="3788410" cy="1176655"/>
                <wp:effectExtent l="0" t="0" r="0" b="0"/>
                <wp:wrapTopAndBottom/>
                <wp:docPr id="3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7. Бабочка </w:t>
                            </w:r>
                            <w:r>
                              <w:rPr>
                                <w:rStyle w:val="FontStyle36"/>
                              </w:rPr>
                              <w:t>(2 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2 клетки влево, 1 клетка вниз, 1 клетка по диагонали вправо вниз, 2 клетки вправо, 1 клетка по диагонали вправо вверх, 1 клетка вверх, 2 клетки влево, 2 клетки вниз, 2 клетки по диагонали влево вниз, 4 клет</w:t>
                              <w:softHyphen/>
                              <w:t>ки вправо, 2 клетки по диагонали влево вверх, 3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2.65pt;mso-wrap-distance-left:504pt;mso-wrap-distance-right:504pt;mso-wrap-distance-top:0pt;mso-wrap-distance-bottom:3.35pt;margin-top:248.0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67. Бабочка </w:t>
                      </w:r>
                      <w:r>
                        <w:rPr>
                          <w:rStyle w:val="FontStyle36"/>
                        </w:rPr>
                        <w:t>(2 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2 клетки влево, 1 клетка вниз, 1 клетка по диагонали вправо вниз, 2 клетки вправо, 1 клетка по диагонали вправо вверх, 1 клетка вверх, 2 клетки влево, 2 клетки вниз, 2 клетки по диагонали влево вниз, 4 клет</w:t>
                        <w:softHyphen/>
                        <w:t>ки вправо, 2 клетки по диагонали влево вверх, 3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5220970</wp:posOffset>
                </wp:positionH>
                <wp:positionV relativeFrom="page">
                  <wp:posOffset>4482465</wp:posOffset>
                </wp:positionV>
                <wp:extent cx="1320165" cy="1798320"/>
                <wp:effectExtent l="0" t="0" r="0" b="0"/>
                <wp:wrapTopAndBottom/>
                <wp:docPr id="3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798320"/>
                                  <wp:effectExtent l="0" t="0" r="0" b="0"/>
                                  <wp:docPr id="30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1.6pt;mso-wrap-distance-left:504pt;mso-wrap-distance-right:504pt;mso-wrap-distance-top:0pt;mso-wrap-distance-bottom:0pt;margin-top:352.95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798320"/>
                            <wp:effectExtent l="0" t="0" r="0" b="0"/>
                            <wp:docPr id="31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08">
                <wp:simplePos x="0" y="0"/>
                <wp:positionH relativeFrom="page">
                  <wp:posOffset>1637030</wp:posOffset>
                </wp:positionH>
                <wp:positionV relativeFrom="page">
                  <wp:posOffset>4525010</wp:posOffset>
                </wp:positionV>
                <wp:extent cx="3535680" cy="1679575"/>
                <wp:effectExtent l="0" t="0" r="0" b="0"/>
                <wp:wrapTopAndBottom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8. Зонтик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влево, 2 клетки по диагонали влево вниз, 2 клетки вниз, 1 клетка по диагонали вправо вверх, 1 клетка по диагонали вправо вниз, 1 клетка по диагонали вправо вверх, 1 клетка по диагонали впра</w:t>
                              <w:softHyphen/>
                              <w:t>во вниз, 1 клетка по диагонали вправо вверх, 1 клетка по диагонали вправо вниз, 2 клетки вверх, 2 клетки по диагонали влево вверх, 1 клетка влево, 7 клеток вниз, 1 клетка по диагонали влево вниз, 1 клетка по диаго</w:t>
                              <w:softHyphen/>
                              <w:t>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32.25pt;mso-wrap-distance-left:504pt;mso-wrap-distance-right:504pt;mso-wrap-distance-top:0pt;mso-wrap-distance-bottom:6pt;margin-top:356.3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68. Зонтик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влево, 2 клетки по диагонали влево вниз, 2 клетки вниз, 1 клетка по диагонали вправо вверх, 1 клетка по диагонали вправо вниз, 1 клетка по диагонали вправо вверх, 1 клетка по диагонали впра</w:t>
                        <w:softHyphen/>
                        <w:t>во вниз, 1 клетка по диагонали вправо вверх, 1 клетка по диагонали вправо вниз, 2 клетки вверх, 2 клетки по диагонали влево вверх, 1 клетка влево, 7 клеток вниз, 1 клетка по диагонали влево вниз, 1 клетка по диаго</w:t>
                        <w:softHyphen/>
                        <w:t>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1642745</wp:posOffset>
                </wp:positionH>
                <wp:positionV relativeFrom="page">
                  <wp:posOffset>6350635</wp:posOffset>
                </wp:positionV>
                <wp:extent cx="4819015" cy="1017905"/>
                <wp:effectExtent l="0" t="0" r="0" b="0"/>
                <wp:wrapTopAndBottom/>
                <wp:docPr id="3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9. Козл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вверх, 2 клетки по диагонали вправо вверх, 2 клетки вправо, 2 клетки по диагонали вправо вниз, 2 клетки по диагонали влево вниз, 1 клетка вверх, 1 клетка по диагонали вправо вверх, 1 клетка по диагонали влево вверх, 2 клетки влево, 1 клетка вниз, 1 клетка впра</w:t>
                              <w:softHyphen/>
                              <w:t>во, 1 клетка по диагонали влево вниз, 1 клетка по диагонали вправо вниз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80.15pt;mso-wrap-distance-left:504pt;mso-wrap-distance-right:504pt;mso-wrap-distance-top:0pt;mso-wrap-distance-bottom:0pt;margin-top:500.0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69. Козл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вверх, 2 клетки по диагонали вправо вверх, 2 клетки вправо, 2 клетки по диагонали вправо вниз, 2 клетки по диагонали влево вниз, 1 клетка вверх, 1 клетка по диагонали вправо вверх, 1 клетка по диагонали влево вверх, 2 клетки влево, 1 клетка вниз, 1 клетка впра</w:t>
                        <w:softHyphen/>
                        <w:t>во, 1 клетка по диагонали влево вниз, 1 клетка по диагонали вправо вни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667" w:right="15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210">
                <wp:simplePos x="0" y="0"/>
                <wp:positionH relativeFrom="page">
                  <wp:posOffset>4832985</wp:posOffset>
                </wp:positionH>
                <wp:positionV relativeFrom="page">
                  <wp:posOffset>720725</wp:posOffset>
                </wp:positionV>
                <wp:extent cx="1743710" cy="1932305"/>
                <wp:effectExtent l="0" t="0" r="0" b="0"/>
                <wp:wrapTopAndBottom/>
                <wp:docPr id="3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932305"/>
                                  <wp:effectExtent l="0" t="0" r="0" b="0"/>
                                  <wp:docPr id="31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52.15pt;mso-wrap-distance-left:504pt;mso-wrap-distance-right:504pt;mso-wrap-distance-top:0pt;mso-wrap-distance-bottom:6.25pt;margin-top:56.75pt;mso-position-vertical-relative:page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932305"/>
                            <wp:effectExtent l="0" t="0" r="0" b="0"/>
                            <wp:docPr id="31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212">
                <wp:simplePos x="0" y="0"/>
                <wp:positionH relativeFrom="page">
                  <wp:posOffset>1693545</wp:posOffset>
                </wp:positionH>
                <wp:positionV relativeFrom="page">
                  <wp:posOffset>888365</wp:posOffset>
                </wp:positionV>
                <wp:extent cx="3041650" cy="1844040"/>
                <wp:effectExtent l="0" t="0" r="0" b="0"/>
                <wp:wrapTopAndBottom/>
                <wp:docPr id="3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6 клеток вправо, 1 клетка по диагонали вправо вниз, 1 клетка влево, 5 клеток вниз, 1 клетка влево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 xml:space="preserve">клетка по диагонали вправо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лево, 3 клетки вверх, 1 клетка по диа</w:t>
                              <w:softHyphen/>
                              <w:t xml:space="preserve">гонали влево вверх, 3 клетки влево, 3 клетки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 xml:space="preserve">клетка влево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право вниз, 1 клетка влево, 5 клеток вверх, 1 клетка по диагонали влево вверх, 1 клет</w:t>
                              <w:softHyphen/>
                              <w:t xml:space="preserve">ка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лево вверх, 1 клетка вниз, 1 клетка по диагонали влево вверх, 2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45.2pt;mso-wrap-distance-left:504pt;mso-wrap-distance-right:504pt;mso-wrap-distance-top:8.4pt;mso-wrap-distance-bottom:0pt;margin-top:69.95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 xml:space="preserve">6 клеток вправо, 1 клетка по диагонали вправо вниз, 1 клетка влево, 5 клеток вниз, 1 клетка влево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 xml:space="preserve">клетка по диагонали вправо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лево, 3 клетки вверх, 1 клетка по диа</w:t>
                        <w:softHyphen/>
                        <w:t xml:space="preserve">гонали влево вверх, 3 клетки влево, 3 клетки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 xml:space="preserve">клетка влево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право вниз, 1 клетка влево, 5 клеток вверх, 1 клетка по диагонали влево вверх, 1 клет</w:t>
                        <w:softHyphen/>
                        <w:t xml:space="preserve">ка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лево вверх, 1 клетка вниз, 1 клетка по диагонали влево вверх, 2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42635" cy="8361680"/>
                <wp:effectExtent l="0" t="0" r="0" b="0"/>
                <wp:wrapTopAndBottom/>
                <wp:docPr id="3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8360410"/>
                                  <wp:effectExtent l="0" t="0" r="0" b="0"/>
                                  <wp:docPr id="31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58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8360410"/>
                            <wp:effectExtent l="0" t="0" r="0" b="0"/>
                            <wp:docPr id="31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215">
                <wp:simplePos x="0" y="0"/>
                <wp:positionH relativeFrom="page">
                  <wp:posOffset>1417955</wp:posOffset>
                </wp:positionH>
                <wp:positionV relativeFrom="page">
                  <wp:posOffset>4067810</wp:posOffset>
                </wp:positionV>
                <wp:extent cx="3562985" cy="2218690"/>
                <wp:effectExtent l="0" t="0" r="0" b="0"/>
                <wp:wrapTopAndBottom/>
                <wp:docPr id="3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398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Графический диктант учит ребёнка работать на листе бумаги по инструкции взрослого. Разделите книгу на две части — и у вас получится сборник диктантов с рисунками-ответами для взрослых и рабочая тетрадь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98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для ребё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74.7pt;mso-wrap-distance-left:504pt;mso-wrap-distance-right:504pt;mso-wrap-distance-top:0pt;mso-wrap-distance-bottom:12pt;margin-top:320.3pt;mso-position-vertical-relative:page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398"/>
                        <w:rPr/>
                      </w:pPr>
                      <w:r>
                        <w:rPr>
                          <w:rStyle w:val="FontStyle37"/>
                        </w:rPr>
                        <w:t>Графический диктант учит ребёнка работать на листе бумаги по инструкции взрослого. Разделите книгу на две части — и у вас получится сборник диктантов с рисунками-ответами для взрослых и рабочая тетрадь</w:t>
                      </w:r>
                    </w:p>
                    <w:p>
                      <w:pPr>
                        <w:pStyle w:val="Style27"/>
                        <w:widowControl/>
                        <w:spacing w:lineRule="exact" w:line="398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37"/>
                        </w:rPr>
                        <w:t>для ребё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0" distL="6400800" distR="6400800" simplePos="0" locked="0" layoutInCell="0" allowOverlap="1" relativeHeight="216">
                <wp:simplePos x="0" y="0"/>
                <wp:positionH relativeFrom="page">
                  <wp:posOffset>3027045</wp:posOffset>
                </wp:positionH>
                <wp:positionV relativeFrom="page">
                  <wp:posOffset>6438900</wp:posOffset>
                </wp:positionV>
                <wp:extent cx="3700145" cy="1207135"/>
                <wp:effectExtent l="0" t="0" r="0" b="0"/>
                <wp:wrapTopAndBottom/>
                <wp:docPr id="3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Ольга Игоревна Крупенчук </w:t>
                            </w:r>
                            <w:r>
                              <w:rPr>
                                <w:rStyle w:val="FontStyle39"/>
                              </w:rPr>
                              <w:t>работает учителем-логопедом речевого центра с 1989 года. Победитель конкурса педагогических достижений (Санкт-Петербург, 1998). Учитель года (Москва, 1999). Автор книг по логопедии и дошкольному воспита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95.05pt;mso-wrap-distance-left:504pt;mso-wrap-distance-right:504pt;mso-wrap-distance-top:21.6pt;mso-wrap-distance-bottom:0pt;margin-top:507pt;mso-position-vertical-relative:page;margin-left:2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 xml:space="preserve">Ольга Игоревна Крупенчук </w:t>
                      </w:r>
                      <w:r>
                        <w:rPr>
                          <w:rStyle w:val="FontStyle39"/>
                        </w:rPr>
                        <w:t>работает учителем-логопедом речевого центра с 1989 года. Победитель конкурса педагогических достижений (Санкт-Петербург, 1998). Учитель года (Москва, 1999). Автор книг по логопедии и дошкольному воспит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07" w:right="170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490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2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1"/>
      <w:ind w:first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3"/>
      <w:ind w:firstLine="240"/>
    </w:pPr>
    <w:rPr/>
  </w:style>
  <w:style w:type="paragraph" w:styleId="Style131">
    <w:name w:val="Style13"/>
    <w:basedOn w:val="Normal"/>
    <w:qFormat/>
    <w:pPr>
      <w:spacing w:lineRule="exact" w:line="241"/>
      <w:jc w:val="both"/>
    </w:pPr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45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24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2"/>
      <w:jc w:val="both"/>
    </w:pPr>
    <w:rPr/>
  </w:style>
  <w:style w:type="paragraph" w:styleId="Style26">
    <w:name w:val="Style26"/>
    <w:basedOn w:val="Normal"/>
    <w:qFormat/>
    <w:pPr>
      <w:spacing w:lineRule="exact" w:line="400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58:00Z</dcterms:created>
  <dc:creator>user</dc:creator>
  <dc:description/>
  <cp:keywords/>
  <dc:language>en-US</dc:language>
  <cp:lastModifiedBy>user</cp:lastModifiedBy>
  <dcterms:modified xsi:type="dcterms:W3CDTF">2009-04-11T11:18:00Z</dcterms:modified>
  <cp:revision>8</cp:revision>
  <dc:subject/>
  <dc:title/>
</cp:coreProperties>
</file>