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31205" cy="466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780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787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170" cy="7942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7814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790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7813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796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7835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7835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7867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777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7813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26125" cy="4653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2:03:00Z</dcterms:created>
  <dc:creator>e-Lenka</dc:creator>
  <dc:description/>
  <cp:keywords/>
  <dc:language>en-US</dc:language>
  <cp:lastModifiedBy>e-Lenka</cp:lastModifiedBy>
  <dcterms:modified xsi:type="dcterms:W3CDTF">2007-10-29T17:33:00Z</dcterms:modified>
  <cp:revision>9</cp:revision>
  <dc:subject/>
  <dc:title/>
</cp:coreProperties>
</file>