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9.jpeg" ContentType="image/jpeg"/>
  <Override PartName="/word/media/image5.png" ContentType="image/png"/>
  <Override PartName="/word/media/image43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1.jpeg" ContentType="image/jpeg"/>
  <Override PartName="/word/media/image45.jpeg" ContentType="image/jpeg"/>
  <Override PartName="/word/media/image33.jpeg" ContentType="image/jpeg"/>
  <Override PartName="/word/media/image32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39.jpeg" ContentType="image/jpeg"/>
  <Override PartName="/word/media/image8.png" ContentType="image/png"/>
  <Override PartName="/word/media/image13.png" ContentType="image/png"/>
  <Override PartName="/word/media/image3.jpeg" ContentType="image/jpeg"/>
  <Override PartName="/word/media/image37.jpeg" ContentType="image/jpeg"/>
  <Override PartName="/word/media/image46.jpeg" ContentType="image/jpeg"/>
  <Override PartName="/word/media/image20.jpeg" ContentType="image/jpeg"/>
  <Override PartName="/word/media/image23.jpeg" ContentType="image/jpeg"/>
  <Override PartName="/word/media/image12.png" ContentType="image/pn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6.png" ContentType="image/png"/>
  <Override PartName="/word/media/image4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7087870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467475" cy="842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363970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ВВЕД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явление нашего пособия «Дидактический материал для автоматизации звуков у детей », состоящего из 4 альбомов, явилось результатом ностальгии по 4 альбомам Надежды Ивановны Соколенко «Дидактический материал по исправлению недостатков произношения у детей», сослужившим хорошую и долгую службу не одному поколению логопедов в течение многих десятилет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этих 4 альбомов Н.И. Соколенко, ставших логопедическим раритетом, увы, уже нет два десятилет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 времени создания пособия Н.И. Соколенко в нашей жизни,а значит и в языке произошли значительные изменения (вышли из употребления некоторые устаревшие слова, появилось много новых и т.д.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сновном мы разделяем подход Н.И. Соколенко к автоматизации звуков, считаем удачной для пользования структуру ее пособ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1      —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свистящие звуки С, Сь, Зь, 3, Ц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2      —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шипящие звуки Ш, Ж, Ч, Щ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3      —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соноры Л — Л'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4      —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соноры Р — Р'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этому, сохранив удачную и привычную структуру Н.И. Соколенко, изменили подход к отбору дидактического материал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-  во-первых, максимально, где только возможно, исключили картинки и лексику, провоцирующие употребление в речи конфликтных и других дефектных звуков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- во-вторых, осовременили внешний вид предметов на картинках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- в-третьих, предложили другие сюжеты для работы над фразовой речью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-  в-четвертых, по возможности увеличили смысловую нагрузку лексико-грамматических упражнений, и, на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-пятых, в отличие от пособия Н.И. Соколенко, в дополнение к картинному дидактическому материалу включили значительное количество вербального материала на каждый из автоматизируемых звуков: </w:t>
      </w:r>
      <w:r>
        <w:rPr>
          <w:b/>
          <w:bCs/>
          <w:sz w:val="28"/>
          <w:szCs w:val="28"/>
        </w:rPr>
        <w:t xml:space="preserve">набор слов, словосочетаний, предложений, скороговорок, </w:t>
      </w:r>
      <w:r>
        <w:rPr>
          <w:sz w:val="28"/>
          <w:szCs w:val="28"/>
        </w:rPr>
        <w:t>а также систему как устных, так и письменных упражнений без опоры на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Примерный перечень дидактических игр и упражнений </w:t>
      </w:r>
      <w:r>
        <w:rPr>
          <w:sz w:val="26"/>
          <w:szCs w:val="26"/>
        </w:rPr>
        <w:t xml:space="preserve">с </w:t>
      </w:r>
      <w:r>
        <w:rPr>
          <w:b/>
          <w:bCs/>
          <w:sz w:val="26"/>
          <w:szCs w:val="26"/>
        </w:rPr>
        <w:t>картинками для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матизации звуков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Сопряженное и отраженное называние слов (предметов) по картинкам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2.  Запоминание и воспроизведение групп слов с опорой на картинки  </w:t>
      </w:r>
      <w:r>
        <w:rPr>
          <w:b/>
          <w:bCs/>
          <w:sz w:val="26"/>
          <w:szCs w:val="26"/>
        </w:rPr>
        <w:t>(«Запомни, повтори»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Деление слов на слоги («Телеграф», «Прошагаем слова»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4. Выделение ударного слова («Эхо»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5. Отбор (называние) картинок с заданным количеством слого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6.  Определение места изучаемого звука в словах и отбор слов (картинок) на звук в начале, середине, конце слов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Звуко-слоговой анализ слов, составление схем под картинкам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8. Образование и употребление различных падежных форм существительных («Эхо», «Закончи предожение», «Скажи дальше», «Потерялись слова»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9.  Образование и употребление родительного   падежа множественного числа существительных («Эхо», «Один—много»)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0. Прямой и обратный счет с предметами: (1</w:t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5,1</w:t>
      </w:r>
      <w:r>
        <w:rPr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10,2</w:t>
      </w:r>
      <w:r>
        <w:rPr>
          <w:sz w:val="26"/>
          <w:szCs w:val="26"/>
        </w:rPr>
        <w:drawing>
          <wp:inline distT="0" distB="0" distL="0" distR="0">
            <wp:extent cx="170180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70" r="-2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20,3</w:t>
      </w:r>
      <w:r>
        <w:rPr>
          <w:sz w:val="26"/>
          <w:szCs w:val="26"/>
        </w:rPr>
        <w:drawing>
          <wp:inline distT="0" distB="0" distL="0" distR="0">
            <wp:extent cx="161290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4" t="-270" r="-22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30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1. Подбор предметов (слов) к притяжательным местоимениям мой, моя, мое, мои и проговаривание полученных словосочетани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2. Подбор признаков к предметам, проговаривание словосочетани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3. Подбор действий к предметам, проговаривание полученных нераспространенных предложени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4.  Образование существительных с уменьшительно-ласкательным значением («Назови ласково», «Большой - маленький»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5. Образование от существительных относительных прилагательных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6.  Составление предложений по предметным картинкам с помощью вопросов, по образцу, самостоятельно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7. Составление коротких рассказов по сюжетным картинкам с помощью вопросов, по опорным словам, по данному началу или концу, по ана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Постановка детьми вопросов к картинкам, скороговоркам, небольшим текстам и ответы на н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6380480" cy="77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тикуляционная поза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губы </w:t>
      </w:r>
      <w:r>
        <w:rPr>
          <w:sz w:val="26"/>
          <w:szCs w:val="26"/>
        </w:rPr>
        <w:t>раскрыты, нейтральны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зубы разомкнуты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боковые края языка прижаты к верхним коренным зубам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широкий кончик языка поднят к альвеолам и вибрирует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ительные упражнения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«Чашечка», «Барабан», «Лошадки», «Грибок», «Гармошка», «Пулемет»..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ка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) по подражанию со зрительным, слуховым, кинестетическим контролем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б)  с помощью специальных приемов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от длительного з-з-з с поднятым к альвеолам кончиком языка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от длительного ж-ж-ж с растянутыми в улыбке губами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от быстрого и многократного повторения д-д-д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) при необходимости параллельно механическим способом вырабатывается вибра</w:t>
        <w:softHyphen/>
        <w:t>ция кончика языка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автоматизации: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1.  </w:t>
      </w:r>
      <w:r>
        <w:rPr>
          <w:sz w:val="26"/>
          <w:szCs w:val="26"/>
        </w:rPr>
        <w:t>Автоматизация Р (проторного) может проводиться до появления вибрации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РА,РО,РУ,РЫ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а) ра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рот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руль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рыб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рама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ров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сь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рыбак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рана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робот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русский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рынок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дио       Родин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руки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рысь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работ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роз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ав       рыт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ракет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Ром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рубанок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рыхлить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)     дыр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баранки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пирамид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мороз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ворог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арус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детвор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аракан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ворон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воробей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орыто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р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гитар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народ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дорог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бород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бур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ор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барабан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ирог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коров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кукуруз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стар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аран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муравьи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порог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соро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енгуру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хмур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ран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парашют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горох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огород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орудие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перышко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4.  </w:t>
      </w:r>
      <w:r>
        <w:rPr>
          <w:b/>
          <w:bCs/>
          <w:sz w:val="26"/>
          <w:szCs w:val="26"/>
        </w:rPr>
        <w:t xml:space="preserve">АР, ОР, УР, </w:t>
      </w:r>
      <w:r>
        <w:rPr>
          <w:b/>
          <w:sz w:val="26"/>
          <w:szCs w:val="26"/>
        </w:rPr>
        <w:t>ЫР, ИР, ЕР, ЁР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5.  а) ба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ор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бу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мир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скве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актё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хор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ту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пир</w:t>
      </w:r>
      <w:r>
        <w:rPr>
          <w:rFonts w:cs="Arial" w:ascii="Arial" w:hAnsi="Arial"/>
          <w:sz w:val="26"/>
          <w:szCs w:val="26"/>
        </w:rPr>
        <w:t xml:space="preserve">                   </w:t>
      </w:r>
      <w:r>
        <w:rPr>
          <w:sz w:val="26"/>
          <w:szCs w:val="26"/>
        </w:rPr>
        <w:t>пионе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бобё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а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сор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шну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ир</w:t>
      </w:r>
      <w:r>
        <w:rPr>
          <w:rFonts w:cs="Arial" w:ascii="Arial" w:hAnsi="Arial"/>
          <w:sz w:val="26"/>
          <w:szCs w:val="26"/>
        </w:rPr>
        <w:t xml:space="preserve">                   </w:t>
      </w:r>
      <w:r>
        <w:rPr>
          <w:sz w:val="26"/>
          <w:szCs w:val="26"/>
        </w:rPr>
        <w:t>интерьер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ков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уда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двор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хму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зефир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енсионер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шоф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ома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забо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сумбу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кефи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вее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бокс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зага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дозо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абажу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куми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вете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суфл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омар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мотор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шампур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факи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кате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шахт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анитар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топо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аламбур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тапир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севе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монт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ова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мухомор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тамбу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мундир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мастер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ост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аха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омидор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трубадур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командир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осте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фантазёр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б) карт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орден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Мур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дырк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ерси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мар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орк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урк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фырка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Герд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парт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орка   •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рн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ширм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первый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одарки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норк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турки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ир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верный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фартук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норм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ужурки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стир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рдце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бархат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форм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бурный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мирный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термос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рбуз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гордый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дежурный      кирк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ёр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артин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ны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ажурный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кирпич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ёртый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артон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спор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умбурный    верно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зёрн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арман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зорки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культур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ерб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ятёрк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карка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ормоз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бурд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мер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мёрк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картинг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форточка        шнурки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серн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дёргать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армон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корм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ферм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штурмовать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sz w:val="26"/>
          <w:szCs w:val="26"/>
        </w:rPr>
        <w:t>свёрто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март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рт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барс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горн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карп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старт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орт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рс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ёрн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горб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бард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спорт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ворс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ёрн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герб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орт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аккорд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морс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корм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рп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корт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онверт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ирс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шторм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арк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ТРА, ТРО, ТРУ, ТРЫ, АТР, ОТР, УТР, ЫТР</w:t>
      </w:r>
      <w:r>
        <w:rPr>
          <w:sz w:val="26"/>
          <w:szCs w:val="26"/>
        </w:rPr>
        <w:t xml:space="preserve"> то же с согласными </w:t>
      </w:r>
      <w:r>
        <w:rPr>
          <w:b/>
          <w:sz w:val="26"/>
          <w:szCs w:val="26"/>
        </w:rPr>
        <w:t>Д, К, Б, П, Г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7.  а) трав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рос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руд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трын-трава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sz w:val="26"/>
          <w:szCs w:val="26"/>
        </w:rPr>
        <w:t>теат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рап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рой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трус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отрыво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осмот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трамвай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роп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руб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отрывать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мет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страх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ропинки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труб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ры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фет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страус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строгий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трудный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пёстр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ёт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стран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строит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трубит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ветры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осёт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раниц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стройк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струн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метры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лит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стран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тро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струя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костры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цент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етрад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матрос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ружк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театры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министр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астр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атрон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ватруш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нистры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монстр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завтр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утро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петрушка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sz w:val="26"/>
          <w:szCs w:val="26"/>
        </w:rPr>
        <w:t>осмотры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иакр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завтрак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хитрость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сотрудник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центры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фильтр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б) дракон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дроби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бодрос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друг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здравый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дра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розд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осмодром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sz w:val="26"/>
          <w:szCs w:val="26"/>
        </w:rPr>
        <w:t>другой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здравствуй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дранк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дровни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эродром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друзья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здравствуйте   драчун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дров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ад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ружить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здравие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пудр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дровосе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мудрый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друж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заздравный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выдр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ведро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одрый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друж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да здравствует!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квадрат        бедро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щедры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одруг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здравница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эскадра         мудрость         кедры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вдруг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здравиц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)  край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кроме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кровь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руг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Крым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ран  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оли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крот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круп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рыса               краб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рон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росс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рупный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крыш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аска              кромка           кроткий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рутой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крышк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красный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крошки           крова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ругом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крывать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крапив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крокус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россовки       крутить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закрывать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расавица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укроп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микроб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ужок            скрытый       красивый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кройк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акробат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вокруг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мокры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г)  град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гранат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гром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груз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грузи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рамм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мматика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sz w:val="26"/>
          <w:szCs w:val="26"/>
        </w:rPr>
        <w:t>громко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груш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грузовой          грамот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гра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охот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груст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грузовик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раф                 играть           грозы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устный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нагрузить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sz w:val="26"/>
          <w:szCs w:val="26"/>
        </w:rPr>
        <w:t>график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града            грозный        грубый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ызт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градус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фотограф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грозить            грудной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рызуны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дусник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sz w:val="26"/>
          <w:szCs w:val="26"/>
        </w:rPr>
        <w:t>фотограф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грохотать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руппа             игры              графин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агровый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грузди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тигры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фотографировать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)  брак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броня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брус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храм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махровый     брат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роди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брусья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храбрый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хромой              брат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родяг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русника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храп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хрома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раво                бросок           брызг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храпе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хрупкий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бравый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росить            брызгать       охран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хруст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расс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брови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брысь               охранник      фрак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рани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брод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рынз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хранять         фрамуга        зебр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брод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рыкаться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sz w:val="26"/>
          <w:szCs w:val="26"/>
        </w:rPr>
        <w:t>сохранить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франт               кобра             добро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обры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хранить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фронт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швабра            набросок       обрыв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роник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фрукты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е)  право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робк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проход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руд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врач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авд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од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росьб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прут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враг                  направо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стын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бег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рыгать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овраг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авильно       продукты      прокат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ыгун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врать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праздник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студа         проказник    прыжок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рун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8.      рупо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арьер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аэродром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разгово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температур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рамо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транспорт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архитекто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роворный       скороговор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терьер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проворонить      консерватория      университет    электромонте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кест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фарфо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рактор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квартир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ермомет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ме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раство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ротуа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храбры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конструкто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ерме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маршрут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баромет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роруб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литера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ройлер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орше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портьер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проныр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апорт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рорв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росто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бомбардир       транспорт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эропорт        курорт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курьер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проворный       раскрасить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,      консервировать крупные помидоры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рчевать старые трухлявые пн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скрашивать контурные картинк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лушать орган в концертном зале консерватори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оговаривать скороговорк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фотографировать друг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озвращаться с аэродром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барабанить на барабан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нструировать транспорт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аршировать с оркестром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0.    Тара-тара-тара-ра,</w:t>
      </w:r>
      <w:r>
        <w:rPr>
          <w:rFonts w:cs="Arial" w:ascii="Arial" w:hAnsi="Arial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Тру-тру-тру, тру-тру-тру —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нимайся, детвора!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Трубят трубы на ветру.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нимайся, детвора —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Тры-тры-тры, тры-тры-тры —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детский сад идти пора!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В сказках гномики хитры.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уру-туру-туру-ру —</w:t>
      </w:r>
      <w:r>
        <w:rPr>
          <w:rFonts w:cs="Arial" w:ascii="Arial" w:hAnsi="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На дворе трава, на траве дрова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нимаем детвору.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Не руби дрова на траве двора.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нимаем детвору —</w:t>
      </w: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Два дровосека, два дроворуб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уру-туру-туру-ру!</w:t>
      </w:r>
      <w:r>
        <w:rPr>
          <w:rFonts w:cs="Arial" w:ascii="Arial" w:hAnsi="Arial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На дворе дрова топорами рубят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ыры-тыры-тыры-ры!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ту дома детворы.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се бобры добры для своих бобрят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ра-тра-тра, тра-тра-тра —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Рано-рано два баран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детский сад идём с утра.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Застучали в ворота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ро-тро-тро, тро-тро-тро —</w:t>
      </w:r>
      <w:r>
        <w:rPr>
          <w:rFonts w:cs="Arial" w:ascii="Arial" w:hAnsi="Arial"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— Тра-та-та! И тра-та-та!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адик едем на метро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 яркой куртке мухомо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Гордо сел на косогор.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В небе гром, гроза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Нам не нужен мухомор —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Закрывай глаза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Не пойдём на косогор.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Грома нет, трава блестит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 небе радуга горит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руба трубит, труба поёт,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Шёл Егор через двор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рубач по городу идёт.</w:t>
      </w: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ёс топор чинить забор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 нам во двор пробрался крот,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Мы с Тамарой ходим парой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оет землю у ворот.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Санитары мы с Тамарой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Тонна в рот земли войдё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крот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раскроет рот.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>Проворонила ворона воронё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ра-дра-дра — выльем воду из ведра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ро-дро-дро — на мосту стоит ведро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РУ-ДРУ-ДРУ — к нам пришёл на праздник друг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ры-дры-дры — в сказках гномики мудр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коро мы все скороговорки выскороговорим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осорог бодает рогом — не шутите с носорогом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1.  Сказка «Ворона и рак» (по Л.Н. Толстому), рассказы К.Д. Ушинского «Рыжик», «Проказы старухи зимы», стихи И.С. Никитина («Встреча зимы»), Ф.И. Тютчева («Весенняя гроза», «Есть в осени первоначальной»), Н.А. Некрасова («Мороз-воевода»), В.А. Жуковского («Жаворонок») и т.д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 Лексико-грамматические упражнения.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а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Подбор родственных слов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 ворона - воронёнок (воронята), вороньё, вороново, проворонить, воронушка, ворон..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рыба - рыбак, рыбка, рыбёшка, рыбий, рыбный, рыбачить, рыбачка..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барабан - барабанить, барабанный, барабанчик, барабанщик..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круг - круглый, кружок, вокруг, кружить, округ, окружность..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</w:rPr>
        <w:t xml:space="preserve">б) </w:t>
      </w:r>
      <w:r>
        <w:rPr>
          <w:i/>
          <w:iCs/>
          <w:sz w:val="26"/>
          <w:szCs w:val="26"/>
          <w:u w:val="single"/>
        </w:rPr>
        <w:t>Счет 2</w:t>
      </w:r>
      <w:r>
        <w:rPr/>
        <w:drawing>
          <wp:inline distT="0" distB="0" distL="0" distR="0">
            <wp:extent cx="17018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316" r="-211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  <w:u w:val="single"/>
        </w:rPr>
        <w:t xml:space="preserve"> 20. 3</w:t>
      </w:r>
      <w:r>
        <w:rPr/>
        <w:drawing>
          <wp:inline distT="0" distB="0" distL="0" distR="0">
            <wp:extent cx="19939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292" r="-18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>30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трунный оркестр</w:t>
      </w:r>
      <w:r>
        <w:rPr>
          <w:rFonts w:cs="Arial" w:ascii="Arial" w:hAnsi="Arial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фарфоровый сервиз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огромная квартира</w:t>
      </w:r>
      <w:r>
        <w:rPr>
          <w:rFonts w:cs="Arial" w:ascii="Arial" w:hAnsi="Arial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бархатная портьер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раздничный фейерверк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литературное произведение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в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Спряжение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скрасить квадраты красной краской (будущее время);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отографировать спортсменов (настоящее время);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аршировать под барабан (настоящее время);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здравлять с праздником родных и друзей (настоящее время);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троить спортивные сооружения (настоящее время) и т.д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г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Словообразование относительных прилагательных и подбор к ним существительных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ассажир - пассажирский транспорт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раздник - праздничный фейерверк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литература - литературный герой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фарфор - фарфоровый сервиз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мрамор - мраморная скульптура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здоровье - здоровый образ жизни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кульптура - скульптурная групп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рактор - тракторный парк и т.д.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д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Составление предложений со словосочетаниями из предыдущего упражнения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Письменная речь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а) Слова с пропущенной буквой Р: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к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абот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ысь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адость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оз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ыб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.адуг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.</w:t>
      </w:r>
      <w:r>
        <w:rPr>
          <w:sz w:val="26"/>
          <w:szCs w:val="26"/>
        </w:rPr>
        <w:t>акет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укав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аковин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.</w:t>
      </w:r>
      <w:r>
        <w:rPr>
          <w:sz w:val="26"/>
          <w:szCs w:val="26"/>
        </w:rPr>
        <w:t>учей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обот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. ощ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убано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адио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ынок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один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анец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. уки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убано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омашк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) па.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забо.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помидо.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мет.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самова.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ша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опо.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мухомо.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Пёт.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абажу.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хо.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мото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шну.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осёт.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костё.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ми.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кефи.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еат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ит.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вете •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)пи . амида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кенгу. у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уку • уз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ка . тин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га . монь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 • обей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мо . оз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у . аган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ко . мушк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ку . т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а. абан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бу . ан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на. од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фо . точ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ба . хат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ита•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до.ог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мака.оны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е.сик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ка.тинг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2.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  <w:u w:val="single"/>
        </w:rPr>
        <w:t>Чтение наоборот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зор —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абыр —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рахас —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ретев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мар —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арог —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мрок —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сурап —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3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Образование новых слов путем перестановки букв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ктёр — (тёрка)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форт —    (торф)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нора — (рано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раво — (повар)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орма — (комар)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дар —   (рад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ыбор—(обрыв)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рамка— (марка)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грот— (торг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омб — (бром)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города — (дорога)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парк — (карп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фарш — (шарф)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рыбка — (рыбак)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руда — (удар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фара— (арфа)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рагу—    (угар)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рабы —(рыба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4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Упражнения с разрезной азбукой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) Составление и преобразование слов из данных букв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, р, б — раб — бар — бра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а, м, р, ш — марш — шрам — шарм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о, р, с, т — рост — сорт — трос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а, р, к — кар — рак — кр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, и, к, р — икра — Кира — Ира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а, е, а, к, р, т — ракета — карета — катер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б) Составление слов из данных слогов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и, квар, ра —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гра, ник, дус —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ки, чат, пер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р, ту, тро —</w:t>
      </w:r>
      <w:r>
        <w:rPr>
          <w:rFonts w:cs="Arial" w:ascii="Arial" w:hAnsi="Arial"/>
          <w:sz w:val="26"/>
          <w:szCs w:val="26"/>
        </w:rPr>
        <w:t xml:space="preserve">                   </w:t>
      </w:r>
      <w:r>
        <w:rPr>
          <w:sz w:val="26"/>
          <w:szCs w:val="26"/>
        </w:rPr>
        <w:t>ка, ни, брус —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>тыш, мар, ка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да, сту, про —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мо, гра, та —</w:t>
      </w: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фор, ка, точ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о, на, пра —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ва, ка, труш —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ка, ни, стра —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) Восстановление деформированных фраз: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ларнете на играет Карл. —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Барабанит на барабанщик барабане. —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ворона крыше каркает дома. —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Цирка эквилибрист арене выступает на.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тинный дидактический материал на звук Р на цветной вставке (с. 1-18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649085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тикуляционная поза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ходна с артикуляционной позой звука Р (твердого). Отличается дополнительным подъемом средней части спинки языка к небу и некоторым продвижением языка вперед, при этом кончик языка приближается к верхним резцам (альвеолам)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ительные упражнени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Те же, что и для звука Р (твердого)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к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Как правило, по подражанию после достаточно прочной автоматизации твердого Р, иногда от краткого, отрывистого произнесения 3ь - 3ь - 3ь с поднятым к альвеолам кончиком языка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автоматизации: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РЯ, РЕ, РЮ, РИ, РЕ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2.    </w:t>
      </w:r>
      <w:r>
        <w:rPr>
          <w:sz w:val="26"/>
          <w:szCs w:val="26"/>
        </w:rPr>
        <w:t>ряд                  репа                 рейд                рис                   рёв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яска 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ядом             редька             река                 Рига                 рёва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ейк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ябь               рейс                 редис               Рим                  рёвушк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зинк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ябчик           резать              ремонт            Рита                 рёбр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исунок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ябина           ребус               ремень            рисовать          рюм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рюкзак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3.    коряга            парик              Арина             арена                козырё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перёк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оряк             ирис                двери              деревня            верёвк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рёж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рядка          турист             звери               варенье            Бурёнк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ерёжки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рядный      старик             сухари            орех                  вперёд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черёмуха  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уря                перина            фонари           деревья            берёз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зверёк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рядок         варить             пескари          берег                берёт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дерюг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наряд            парить            снегири          берет                варёны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ирюк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ряд             курица            пузыри           карета              пузырё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орются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ряд              корица            богатыри        сирень             черёд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урюк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ряд           дарить             Марина          гореть              мудрёный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говорю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АРЬ, ОРЬ, УРЬ, ИРЬ, Е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5.    букварь          пахарь            пескарь           дверь                зорь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унтарь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икарь           писарь            календарь       зверь                горьки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екарь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харь            токарь             пузырь            корь                 борьб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тепе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онарь           слесарь           богатырь         якорь                перья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хво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январ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словар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козыр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хорь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серьги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хмурьте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янтар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глухар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снегир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Игорь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верьт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6.  </w:t>
      </w:r>
      <w:r>
        <w:rPr>
          <w:b/>
          <w:sz w:val="26"/>
          <w:szCs w:val="26"/>
        </w:rPr>
        <w:t>ПРЯ, ПРЕ, ПРЮ, ПРИ, ПРЕ</w:t>
      </w:r>
      <w:r>
        <w:rPr>
          <w:sz w:val="26"/>
          <w:szCs w:val="26"/>
        </w:rPr>
        <w:t xml:space="preserve"> и т.д.  (то же с согласными </w:t>
      </w:r>
      <w:r>
        <w:rPr>
          <w:b/>
          <w:sz w:val="26"/>
          <w:szCs w:val="26"/>
        </w:rPr>
        <w:t>К, Т, Г,В, Б, Д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7.    пряник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тряпк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бред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крест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укрепление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рель</w:t>
      </w:r>
      <w:r>
        <w:rPr>
          <w:rFonts w:cs="Arial" w:ascii="Arial" w:hAnsi="Arial"/>
          <w:sz w:val="26"/>
          <w:szCs w:val="26"/>
        </w:rPr>
        <w:t xml:space="preserve">                   </w:t>
      </w:r>
      <w:r>
        <w:rPr>
          <w:sz w:val="26"/>
          <w:szCs w:val="26"/>
        </w:rPr>
        <w:t>прямо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тряск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бревно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кремен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етряк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трюфель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прятать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трель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бригад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ряхтеть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скрепк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гриф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прятки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тревог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риг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крякать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встрети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хрюкат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едмет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реугольник         бригантина        крепки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воскресенье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гревател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мия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треск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время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крепост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априз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ремат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ресс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треск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грязь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крестьянин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удрявый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трюмо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рибой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ретий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грядк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ем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патриот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грипп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ривет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трезубец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ебень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криво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спрятат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хрипеть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ривыкат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и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гренки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крик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скрипеть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грегат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стань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рибун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греть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кринка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мотрет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ревний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риз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трио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гриб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рюк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крет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трюм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приказ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риумф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грив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регат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погреб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грек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древко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трюк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рим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фрески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ястреб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хризантем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кабриолет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8.      природа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гримёр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гренадёр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грейдер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упреди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вратарь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крейсер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портрет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серватория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регулировщи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барьер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оридор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флето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радиоприёмник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дрессировщик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тренер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ригади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режиссёр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рефрижерато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монтироват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корд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маргарин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тренировка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оранжерея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гистратур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юрприз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реформа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арикмахер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римироват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регистрировать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крекер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дирижёр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ренажёр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репетироват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иллюстрировать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горок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риандр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напереко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препарат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респиратор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ерритория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реставрато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оперироват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еконструироват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фриров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регистрация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реставрация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тревожит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формировать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реконструкция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референдум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еставрироват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гулирова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реформато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ерестройк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ефлектор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мператриц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ренировать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пристройка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ресторан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фрироват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тренировочный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пристраивать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     Марина варит варенье из черешни.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ндрей дирижирует оркестр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рессировщик дрессирует зверей.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Ирина рисует портрет сестрёнки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0.    У моей сестры Марины</w:t>
      </w:r>
      <w:r>
        <w:rPr>
          <w:rFonts w:cs="Arial" w:ascii="Arial" w:hAnsi="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За деревней, за посёлком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Щёки словно мандарины,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Пела, пела перепёлка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 сама сестра Марина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ерепел прилетел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уть побольше мандарина.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Перепёлку перепе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ридцать три вагона в ряд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>Про меня говорят, будто пячусь я назад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араторят, тарахтят.</w:t>
      </w:r>
      <w:r>
        <w:rPr>
          <w:rFonts w:cs="Arial" w:ascii="Arial" w:hAnsi="Arial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Не назад, а вперёд, только задом наперёд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одогрела чайка чайник,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Посмотрите на Иринку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ригласила десять чаек,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Ест Иринка мандаринку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рилетели все на чай,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Съест Иринка мандаринку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колько чаек? Отвечай.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Бросит корочки в корзинку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ри дерева, три тетерева,</w:t>
      </w: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рёл на горе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а каждом дереве по одному тетереву.      Перо на орл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бирала Маргарита маргаритки на заре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Растеряла Маргарита маргаритки на гор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1.  Стихи И.З. Сурикова («Детство»), С.А. Есенина («Береза», «Черемуха»), И.А. Бунина («Все темней и кудрявей березовый лес зеленеет...»), А.С. Пушкина («Унылая пора!..»), А.Л. Барто («Резиновая Зина», «Барабан»), С.Я. Марашака («Круглый год»)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2. Лексико-грамматические упражнения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а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Образование страдательных причастий прошедшего времени и отглагольных прилагательных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арить — варёный</w:t>
      </w:r>
      <w:r>
        <w:rPr>
          <w:rFonts w:cs="Arial" w:ascii="Arial" w:hAnsi="Arial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одарить — подарен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исовать - рисованный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дарить — дарё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ырезать - вырезанный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>жарить — жаре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риклеить — приклеенный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реставрировать - реставрирован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арить — пареный</w:t>
      </w:r>
      <w:r>
        <w:rPr>
          <w:rFonts w:cs="Arial" w:ascii="Arial" w:hAnsi="Arial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ерерисовать — перерисованный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б)</w:t>
      </w: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  <w:u w:val="single"/>
        </w:rPr>
        <w:t>Подбор родственных слов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ерёза — берёзка, берёзонька, берёзовый, подберёзовик, березняк... тренер —</w:t>
      </w:r>
      <w:r>
        <w:rPr>
          <w:rFonts w:cs="Arial" w:ascii="Arial" w:hAnsi="Arial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река —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море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греть —</w:t>
      </w: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заря —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рисовать —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в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 xml:space="preserve">Преобразование деформированной фразы: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Тренироваться спортивный в спортсмен зал -</w:t>
      </w:r>
    </w:p>
    <w:p>
      <w:pPr>
        <w:pStyle w:val="Normal"/>
        <w:rPr/>
      </w:pPr>
      <w:r>
        <w:rPr>
          <w:sz w:val="26"/>
          <w:szCs w:val="26"/>
        </w:rPr>
        <w:t>Транспорт на регулировщик движение перекрестке регулирует –</w:t>
      </w:r>
    </w:p>
    <w:p>
      <w:pPr>
        <w:pStyle w:val="Normal"/>
        <w:rPr/>
      </w:pPr>
      <w:r>
        <w:rPr>
          <w:sz w:val="26"/>
          <w:szCs w:val="26"/>
        </w:rPr>
        <w:t>На зверей дрессировщик цирке дрессирует арене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зка ребёнок иллюстрации к рисует интересна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аренье Марина рябина из варить зрелая –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</w:rPr>
        <w:t xml:space="preserve">г) </w:t>
      </w:r>
      <w:r>
        <w:rPr>
          <w:b/>
          <w:bCs/>
          <w:i/>
          <w:iCs/>
          <w:sz w:val="26"/>
          <w:szCs w:val="26"/>
          <w:u w:val="single"/>
        </w:rPr>
        <w:t xml:space="preserve">Спряжение в настоящем, прошедшем и будущем времени: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орубить прорубь в реке (прошедшее и будущее время)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араторить скороговорки (настоящее и прошедшее время)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петировать праздничное представление (настоящее и прошедшее время), рисовать портрет балерины (настоящее и прошедшее время)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ремонтировать радиоприёмник (прошедшее и будущее время)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ирижировать оркестром (настоящее и прошедшее время)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ерелистывать страницы календаря (настоящее и прошедшее время), реставрировать памятники древней старины (настоящее и прошедшее время), рекламировать жевательную резинку (настоящее и прошедшее время)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исовать акварельными красками (настоящее и прошедшее время)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регулировать движение транспорта (настоящее и прошедшее время),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д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Прямой и обратный счет 1</w:t>
      </w:r>
      <w:r>
        <w:rPr>
          <w:b/>
          <w:bCs/>
          <w:sz w:val="26"/>
          <w:szCs w:val="26"/>
        </w:rPr>
        <w:t>_</w:t>
      </w:r>
      <w:r>
        <w:rPr>
          <w:b/>
          <w:bCs/>
          <w:sz w:val="26"/>
          <w:szCs w:val="26"/>
        </w:rPr>
        <w:drawing>
          <wp:inline distT="0" distB="0" distL="0" distR="0">
            <wp:extent cx="152400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6"/>
          <w:szCs w:val="26"/>
          <w:u w:val="single"/>
        </w:rPr>
        <w:t>1 .2</w:t>
      </w:r>
      <w:r>
        <w:rPr/>
        <w:drawing>
          <wp:inline distT="0" distB="0" distL="0" distR="0">
            <wp:extent cx="1428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42" r="-25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6"/>
          <w:szCs w:val="26"/>
          <w:u w:val="single"/>
        </w:rPr>
        <w:t>_20. 3</w:t>
      </w:r>
      <w:r>
        <w:rPr/>
        <w:drawing>
          <wp:inline distT="0" distB="0" distL="0" distR="0">
            <wp:extent cx="152400" cy="11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6"/>
          <w:szCs w:val="26"/>
          <w:u w:val="single"/>
        </w:rPr>
        <w:t>_</w:t>
      </w:r>
      <w:r>
        <w:rPr>
          <w:b/>
          <w:bCs/>
          <w:i/>
          <w:iCs/>
          <w:sz w:val="26"/>
          <w:szCs w:val="26"/>
        </w:rPr>
        <w:t>30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рессированный зверь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рекордсмен по спортивной гимнастик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тренированный фигурист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рекордный прыжок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портивный рекорд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бригадир строителе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тремонтированная квартир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загримированный актёр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ортрет балерины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ирижёр оркестр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иллюстрированный журна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иллюстрация к стихотворению С. Есенина «Берёза»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Письменная реч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а)Чтение наоборот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пер —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икюрб —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ером —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кюрк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яруб —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тсерк —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акер —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вреч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вёр —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субер —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яьреп —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иревд —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б) Слова с пропущенными буквами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у . я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за • ядка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ве . ю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зве . ь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буква. ь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ги . я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че • емух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гово . ю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две . ь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календа. ь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а . я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е . ина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да. ю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фона . ь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сентяб . ь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мо .я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бе . еза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жа. ю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суха. ь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октяб . ь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за. я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у. ица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мо. е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богаты. ь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нояб. 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 .я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аква. иум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го . е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янва. ь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декаб . 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в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 xml:space="preserve">Отгадывание 10 слов путем подстановки на место точек согласных букв 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ремя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вери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рюк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рет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ряк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. ремя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вери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рюк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рет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ряк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г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 xml:space="preserve">Образование новых слов путем перестановки букв: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им —     (мир)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ирт —   (ритм)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треск—   (крест)                     Адрес— (среда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г) Составление слов из данных слогов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а, ре, зин —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ряд, за, ка —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хи, ре, о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ё, ка, вуш —</w:t>
      </w: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ги, сне, ри —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да, ро, при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и, на, ря —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рек, зы, пу —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ку, ца, ри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у, ри, ха —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бе, за, рё —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ря, ко, га —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в) Кроссворд </w:t>
      </w:r>
      <w:r>
        <w:rPr>
          <w:b/>
          <w:bCs/>
          <w:sz w:val="26"/>
          <w:szCs w:val="26"/>
          <w:u w:val="single"/>
        </w:rPr>
        <w:t xml:space="preserve">— </w:t>
      </w:r>
      <w:r>
        <w:rPr>
          <w:b/>
          <w:bCs/>
          <w:i/>
          <w:iCs/>
          <w:sz w:val="26"/>
          <w:szCs w:val="26"/>
          <w:u w:val="single"/>
        </w:rPr>
        <w:t>головоломка (отыскивание среди букв спрятанных слов с мягким звуком Р')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МБУКВАРЬШН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АПРЕЛЬСБУФ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ЛОПКХРЕПКАП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ВЧМОРЕЩГДЗ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ЕЛЗОРЬКАЖИЪ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БВГНМЛТРИАЮ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ДЦАРЕВНАЩ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ЗЫЛМГРИБШК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ВОРЕХИЧТЖ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тинный дидактический материал на звук Рь на цветной вставке (с. 19-3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1. </w:t>
      </w:r>
      <w:r>
        <w:rPr>
          <w:i/>
          <w:iCs/>
          <w:sz w:val="26"/>
          <w:szCs w:val="26"/>
        </w:rPr>
        <w:t xml:space="preserve">М. Е. Хватцев. </w:t>
      </w:r>
      <w:r>
        <w:rPr>
          <w:sz w:val="26"/>
          <w:szCs w:val="26"/>
        </w:rPr>
        <w:t>Как предупредить и устранить недостатки голоса и речи у детей. -</w:t>
      </w:r>
      <w:r>
        <w:rPr>
          <w:b/>
          <w:bCs/>
          <w:sz w:val="26"/>
          <w:szCs w:val="26"/>
        </w:rPr>
        <w:t xml:space="preserve">М.: </w:t>
      </w:r>
      <w:r>
        <w:rPr>
          <w:sz w:val="26"/>
          <w:szCs w:val="26"/>
        </w:rPr>
        <w:t xml:space="preserve">Изд. </w:t>
      </w:r>
      <w:r>
        <w:rPr>
          <w:b/>
          <w:bCs/>
          <w:sz w:val="26"/>
          <w:szCs w:val="26"/>
        </w:rPr>
        <w:t>АПН РСФСР, 1962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</w:rPr>
        <w:t xml:space="preserve">2. А. Н. Гвоздев. </w:t>
      </w:r>
      <w:r>
        <w:rPr>
          <w:sz w:val="26"/>
          <w:szCs w:val="26"/>
        </w:rPr>
        <w:t xml:space="preserve">Усвоение ребенком звуковой стороны русского языка. - </w:t>
      </w:r>
      <w:r>
        <w:rPr>
          <w:b/>
          <w:bCs/>
          <w:sz w:val="26"/>
          <w:szCs w:val="26"/>
        </w:rPr>
        <w:t>М.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АПН.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1948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3. </w:t>
      </w:r>
      <w:r>
        <w:rPr>
          <w:i/>
          <w:iCs/>
          <w:sz w:val="26"/>
          <w:szCs w:val="26"/>
        </w:rPr>
        <w:t xml:space="preserve">Р.Е. Левина </w:t>
      </w:r>
      <w:r>
        <w:rPr>
          <w:sz w:val="26"/>
          <w:szCs w:val="26"/>
        </w:rPr>
        <w:t xml:space="preserve">Основы теории и практики логопедии. - </w:t>
      </w:r>
      <w:r>
        <w:rPr>
          <w:b/>
          <w:bCs/>
          <w:sz w:val="26"/>
          <w:szCs w:val="26"/>
        </w:rPr>
        <w:t xml:space="preserve">М.: </w:t>
      </w:r>
      <w:r>
        <w:rPr>
          <w:sz w:val="26"/>
          <w:szCs w:val="26"/>
        </w:rPr>
        <w:t xml:space="preserve">Просвещение, </w:t>
      </w:r>
      <w:r>
        <w:rPr>
          <w:b/>
          <w:bCs/>
          <w:sz w:val="26"/>
          <w:szCs w:val="26"/>
        </w:rPr>
        <w:t>1968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bCs/>
          <w:i/>
          <w:iCs/>
          <w:sz w:val="26"/>
          <w:szCs w:val="26"/>
        </w:rPr>
        <w:t xml:space="preserve">Н.С. Жукова, Е.М. Мастюкова, Т.Б. Филичева. </w:t>
      </w:r>
      <w:r>
        <w:rPr>
          <w:b/>
          <w:bCs/>
          <w:sz w:val="26"/>
          <w:szCs w:val="26"/>
        </w:rPr>
        <w:t>Логопедия. - Екатеринбург: АРД ЛТД, 1998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5.  </w:t>
      </w:r>
      <w:r>
        <w:rPr>
          <w:i/>
          <w:iCs/>
          <w:sz w:val="26"/>
          <w:szCs w:val="26"/>
        </w:rPr>
        <w:t xml:space="preserve">Е.Ф. Рау, В.И. Рождественская. </w:t>
      </w:r>
      <w:r>
        <w:rPr>
          <w:sz w:val="26"/>
          <w:szCs w:val="26"/>
        </w:rPr>
        <w:t xml:space="preserve">Исправление недостатков произношения у школьников. - М.: Просвещение, </w:t>
      </w:r>
      <w:r>
        <w:rPr>
          <w:b/>
          <w:bCs/>
          <w:sz w:val="26"/>
          <w:szCs w:val="26"/>
        </w:rPr>
        <w:t>1980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6. </w:t>
      </w:r>
      <w:r>
        <w:rPr>
          <w:i/>
          <w:iCs/>
          <w:sz w:val="26"/>
          <w:szCs w:val="26"/>
        </w:rPr>
        <w:t xml:space="preserve">Л.П. Успенская, М.Б. Успенский. </w:t>
      </w:r>
      <w:r>
        <w:rPr>
          <w:sz w:val="26"/>
          <w:szCs w:val="26"/>
        </w:rPr>
        <w:t xml:space="preserve">Учись говорить правильно. - М.: Просвещение, </w:t>
      </w:r>
      <w:r>
        <w:rPr>
          <w:b/>
          <w:bCs/>
          <w:sz w:val="26"/>
          <w:szCs w:val="26"/>
        </w:rPr>
        <w:t>1973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7.  </w:t>
      </w:r>
      <w:r>
        <w:rPr>
          <w:i/>
          <w:iCs/>
          <w:sz w:val="26"/>
          <w:szCs w:val="26"/>
        </w:rPr>
        <w:t xml:space="preserve">АЛ. Богомолова. </w:t>
      </w:r>
      <w:r>
        <w:rPr>
          <w:sz w:val="26"/>
          <w:szCs w:val="26"/>
        </w:rPr>
        <w:t xml:space="preserve">Логопедическое пособие для занятий с детьми. - СПб.: Библиополис, </w:t>
      </w:r>
      <w:r>
        <w:rPr>
          <w:b/>
          <w:bCs/>
          <w:sz w:val="26"/>
          <w:szCs w:val="26"/>
        </w:rPr>
        <w:t>1994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8. </w:t>
      </w:r>
      <w:r>
        <w:rPr>
          <w:i/>
          <w:iCs/>
          <w:sz w:val="26"/>
          <w:szCs w:val="26"/>
        </w:rPr>
        <w:t xml:space="preserve">АЛ. Максаков. </w:t>
      </w:r>
      <w:r>
        <w:rPr>
          <w:sz w:val="26"/>
          <w:szCs w:val="26"/>
        </w:rPr>
        <w:t xml:space="preserve">Правильно ли говорит ваш ребенок. - </w:t>
      </w:r>
      <w:r>
        <w:rPr>
          <w:b/>
          <w:bCs/>
          <w:sz w:val="26"/>
          <w:szCs w:val="26"/>
        </w:rPr>
        <w:t xml:space="preserve">М.: </w:t>
      </w:r>
      <w:r>
        <w:rPr>
          <w:sz w:val="26"/>
          <w:szCs w:val="26"/>
        </w:rPr>
        <w:t xml:space="preserve">Просвещение, </w:t>
      </w:r>
      <w:r>
        <w:rPr>
          <w:b/>
          <w:bCs/>
          <w:sz w:val="26"/>
          <w:szCs w:val="26"/>
        </w:rPr>
        <w:t>1988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9. </w:t>
      </w:r>
      <w:r>
        <w:rPr>
          <w:i/>
          <w:iCs/>
          <w:sz w:val="26"/>
          <w:szCs w:val="26"/>
        </w:rPr>
        <w:t xml:space="preserve">М.Ф. Фомичева. </w:t>
      </w:r>
      <w:r>
        <w:rPr>
          <w:sz w:val="26"/>
          <w:szCs w:val="26"/>
        </w:rPr>
        <w:t xml:space="preserve">Воспитание у детей правильного произношения. - М.: Просвещение, </w:t>
      </w:r>
      <w:r>
        <w:rPr>
          <w:b/>
          <w:bCs/>
          <w:sz w:val="26"/>
          <w:szCs w:val="26"/>
        </w:rPr>
        <w:t>1980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10.  </w:t>
      </w:r>
      <w:r>
        <w:rPr>
          <w:i/>
          <w:iCs/>
          <w:sz w:val="26"/>
          <w:szCs w:val="26"/>
        </w:rPr>
        <w:t xml:space="preserve">Н.И. Соколенко. </w:t>
      </w:r>
      <w:r>
        <w:rPr>
          <w:sz w:val="26"/>
          <w:szCs w:val="26"/>
        </w:rPr>
        <w:t xml:space="preserve">Дидактический материал по исправлению недостатков произношения у детей (4 альбома). - М.: Просвещение, </w:t>
      </w:r>
      <w:r>
        <w:rPr>
          <w:b/>
          <w:bCs/>
          <w:sz w:val="26"/>
          <w:szCs w:val="26"/>
        </w:rPr>
        <w:t>1964,1966,1978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Т.Б. Филичева, ГА. Каше. </w:t>
      </w:r>
      <w:r>
        <w:rPr>
          <w:sz w:val="26"/>
          <w:szCs w:val="26"/>
        </w:rPr>
        <w:t>Дидактический материал ео исправлению недостатков речи у дошкольников. - М.: Просвещение, 198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523990" cy="8816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858000" cy="8963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898640" cy="9128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934200" cy="883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830060" cy="907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931025" cy="8848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478270" cy="8794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532880" cy="914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880860" cy="9091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821170" cy="916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889750" cy="9073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995160" cy="880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610985" cy="9296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924675" cy="9258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69610" cy="8785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848475" cy="9210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995160" cy="91255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944360" cy="90004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176135" cy="89731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943090" cy="890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106285" cy="8925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896100" cy="9182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182485" cy="8896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04180" cy="8785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133590" cy="89731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49925" cy="8802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436995" cy="8953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738620" cy="90246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497955" cy="91300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819900" cy="93065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982460" cy="913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022465" cy="9235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0:45:00Z</dcterms:created>
  <dc:creator>Diana</dc:creator>
  <dc:description/>
  <cp:keywords/>
  <dc:language>en-US</dc:language>
  <cp:lastModifiedBy>ALL</cp:lastModifiedBy>
  <dcterms:modified xsi:type="dcterms:W3CDTF">2010-02-07T12:25:00Z</dcterms:modified>
  <cp:revision>51</cp:revision>
  <dc:subject/>
  <dc:title> </dc:title>
</cp:coreProperties>
</file>